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PENDAHULUAN</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Latar Belakang Peneliti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Audit dapat dikatakan suatu proses untuk mengurangi ketidakselarasan informasi yang terdapat antara manajer dan para pemegang saham dengan menggunakan pihak luar untuk memberikan pengesahan terhadap laporan keuangan. Para pengguna laporan keuangan terutama para pemegang saham akan mengambil keputusan berdasarkan pada laporan yang telah dibuat auditor mengenai pengesahan laporan keuangan suatu perusahaan. Oleh karena itu, kualitas audit merupakan hal penting yang harus dipertahankan oleh para auditor dalam proses pengaudit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Profesi akuntan publik mempunyai tanggung jawab untuk menaikkan tingkat keandalan laporan keuangan, sehingga laporan keuangan yang telah di audit oleh akuntan publik memiliki kewajaran yang dapat lebih dipercaya dibandingkan dengan laporan keuangan yang tidak atau belum diaudit. Selain itu, masyarakat menilai bahwa profesi auditor diharapkan dapat melakukan penilaian yang bebas, dapat dipercaya, serta tidak memihak terhadap informasi laporan keuangan yang disajikan oleh perusaha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Dalam melaksanakan tugasnya seorang akuntan publik berpedoman pada SPAP (Standar Profesional Akuntan Publik) yang telah disahkan oleh Institut Akuntan Publik Indonesia (IAPI), yang didalamnya terdapat standar yang terdiri dari standar auditing, standar atestasi, standar jasa akuntan dan review, standar jasa konsultasi, dan standar pengendalian mutu. Dalam standar auditing terdapat standar umum, standar pekerjaan lapangan, dan standar pelaporan. Dimana standar umum merupakan cerminan dari kualitas pribadi seorang auditor, sedangkan dalam standar pekerjaan lapangan dan standar pelaporan mengatur auditor dalam hal pemahaman yang dimiliki auditor mengenai entitas yang diauditnya, pengumpulan data dan kegiatan lainnya yang dilaksanakan selama melakukan audit serta mengharuskan auditor untuk menyusun laporan audit atas laporan keuangan yang diauditnya secara keseluruh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Akuntan publik juga harus mematuhi kode etik profesi yang mengatur perilaku akuntan publik dalam menjalankan praktik profesinya baik dengan sesama anggota maupun dengan masyarakat umum. Kode etik ini mengatur tentang integritas, kompetensi dan kehati-hatian profesional, kerahasiaan, perilaku profesional serta standar teknis bagi seorang auditor dalam menjalankan profesinya. </w:t>
      </w:r>
    </w:p>
    <w:p>
      <w:pPr>
        <w:pStyle w:val="ListParagraph"/>
        <w:spacing w:lineRule="auto" w:line="480"/>
        <w:ind w:left="0" w:firstLine="709"/>
        <w:jc w:val="both"/>
        <w:rPr/>
      </w:pPr>
      <w:r>
        <w:rPr>
          <w:rFonts w:cs="Times New Roman" w:ascii="Times New Roman" w:hAnsi="Times New Roman"/>
          <w:sz w:val="24"/>
        </w:rPr>
        <w:t xml:space="preserve">Akuntan publik atau auditor independen memiliki posisi sebagai pihak ketiga dalam lingkungan perusahaan kliennya, hal itu dapat diketahui ketika akuntan publik tersebut diberi tugas dan tanggung jawab dari pihak manajemen untuk mengaudit keuangan perusahaan yang dikelolanya. Biasanya pihak manajemen ingin agar kinerjanya selalu terlihat baik dimata pihak eksternal perusahaan terutama pemilik. Akan tetapi disisi lain pihak eksternal menginginkan supaya auditor melaporkan keadaan sesuai dengan fakta yang ada pada perusahaan yang telah didanainya. Dari hal tersebut terlihat adanya suatu kepentingan yang berbeda antara pihak manajemen dan pihak eksternal. </w:t>
      </w:r>
    </w:p>
    <w:p>
      <w:pPr>
        <w:pStyle w:val="ListParagraph"/>
        <w:spacing w:lineRule="auto" w:line="480"/>
        <w:ind w:left="0" w:firstLine="709"/>
        <w:jc w:val="both"/>
        <w:rPr/>
      </w:pPr>
      <w:r>
        <w:rPr>
          <w:rFonts w:cs="Times New Roman" w:ascii="Times New Roman" w:hAnsi="Times New Roman"/>
          <w:sz w:val="24"/>
        </w:rPr>
        <w:t xml:space="preserve">Namun, profesi auditor yang saat ini dituntut kepercayaannya oleh banyak kalangan dibalik maraknya kasus korupsi, manipulasi pembukuan, dan skandal korporasi lainnya kini telah diragukan. Fungsi auditor yang seharusnya memberikan tambahan keyakinan informasi (assurance service) mulai dipertanyakan. Seperti yang terjadi pada kasus Raden Motor. </w:t>
      </w:r>
      <w:r>
        <w:rPr>
          <w:rFonts w:eastAsia="Times New Roman" w:cs="Times New Roman" w:ascii="Times New Roman" w:hAnsi="Times New Roman"/>
          <w:sz w:val="24"/>
          <w:szCs w:val="24"/>
          <w:lang w:eastAsia="id-ID"/>
        </w:rPr>
        <w:t xml:space="preserve">Seorang akuntan publik yang membuat laporan keuangan perusahaan Raden Motor untuk mendapatkan pinjaman modal senilai Rp 52 miliar dari BRI Cabang Jambi pada 2009, diduga terlibat kasus korupsi dalam kredit macet. </w:t>
        <w:br/>
        <w:t xml:space="preserve">Hal ini terungkap setelah pihak Kejati Jambi mengungkap kasus dugaan korupsi tersebut pada kredit macet untuk pengembangan usaha di bidang otomotif tersebut. </w:t>
      </w:r>
    </w:p>
    <w:p>
      <w:pPr>
        <w:pStyle w:val="ListParagraph"/>
        <w:spacing w:lineRule="auto" w:line="480"/>
        <w:ind w:left="0" w:firstLine="709"/>
        <w:jc w:val="both"/>
        <w:rPr/>
      </w:pPr>
      <w:r>
        <w:rPr>
          <w:rFonts w:eastAsia="Times New Roman" w:cs="Times New Roman" w:ascii="Times New Roman" w:hAnsi="Times New Roman"/>
          <w:sz w:val="24"/>
          <w:szCs w:val="24"/>
          <w:lang w:eastAsia="id-ID"/>
        </w:rPr>
        <w:t xml:space="preserve">Fitri Susanti, kuasa hukum tersangka Effendi Syam, pegawai BRI yang terlibat kasus itu, Selasa (18/5/2010) mengatakan, setelah kliennya diperiksa dan dikonfrontir keterangannya dengan para saksi, terungkap ada dugaan kuat keterlibatan dari Biasa Sitepu sebagai akuntan publik dalam kasus ini. </w:t>
        <w:br/>
        <w:t xml:space="preserve">Hasil pemeriksaan dan konfrontir keterangan tersangka dengan saksi Biasa Sitepu terungkap ada kesalahan dalam laporan keuangan perusahaan Raden Motor dalam mengajukan pinjaman ke BRI. Ada empat kegiatan data laporan keuangan yang tidak dibuat dalam laporan tersebut oleh akuntan publik, sehingga terjadilah kesalahan dalam proses kredit dan ditemukan dugaan korupsinya. </w:t>
      </w:r>
    </w:p>
    <w:p>
      <w:pPr>
        <w:pStyle w:val="ListParagraph"/>
        <w:spacing w:lineRule="auto" w:line="480"/>
        <w:ind w:left="0" w:firstLine="709"/>
        <w:jc w:val="both"/>
        <w:rPr/>
      </w:pPr>
      <w:r>
        <w:rPr>
          <w:rFonts w:eastAsia="Times New Roman" w:cs="Times New Roman" w:ascii="Times New Roman" w:hAnsi="Times New Roman"/>
          <w:sz w:val="24"/>
          <w:szCs w:val="24"/>
          <w:lang w:eastAsia="id-ID"/>
        </w:rPr>
        <w:t xml:space="preserve">"Ada empat kegiatan laporan keuangan milik Raden Motor yang tidak masuk dalam laporan keuangan yang diajukan ke BRI, sehingga menjadi temuan dan kejanggalan pihak kejaksaan dalam mengungkap kasus kredit macet tersebut," tegas Fitri. Keterangan dan fakta tersebut terungkap setelah tersangka Effendi Syam diperiksa dan dikonfrontir keterangannya dengan saksi Biasa Sitepu sebagai akuntan publik dalam kasus tersebut di Kejati Jambi. </w:t>
        <w:br/>
        <w:t xml:space="preserve">Semestinya data laporan keuangan Raden Motor yang diajukan ke BRI saat itu harus lengkap, namun dalam laporan keuangan yang diberikan tersangka Zein Muhamad sebagai pimpinan Raden Motor ada data yang diduga tidak dibuat semestinya dan tidak lengkap oleh akuntan publik. </w:t>
      </w:r>
    </w:p>
    <w:p>
      <w:pPr>
        <w:pStyle w:val="ListParagraph"/>
        <w:spacing w:lineRule="auto" w:line="480"/>
        <w:ind w:left="0" w:firstLine="709"/>
        <w:jc w:val="both"/>
        <w:rPr/>
      </w:pPr>
      <w:r>
        <w:rPr>
          <w:rFonts w:eastAsia="Times New Roman" w:cs="Times New Roman" w:ascii="Times New Roman" w:hAnsi="Times New Roman"/>
          <w:sz w:val="24"/>
          <w:szCs w:val="24"/>
          <w:lang w:eastAsia="id-ID"/>
        </w:rPr>
        <w:t xml:space="preserve">Tersangka Effendi Syam melalui kuasa hukumnya berharap pihak penyidik Kejati Jambi dapat menjalankan pemeriksaan dan mengungkap kasus dengan adil dan menetapkan siapa saja yang juga terlibat dalam kasus kredit macet senilai Rp 52 miliar, sehingga terungkap kasus korupsinya. Sementara itu pihak penyidik Kejaksaan yang memeriksa kasus ini belum mau memberikan komentar banyak atas temuan keterangan hasil konfrontir tersangka Effendi Syam dengan saksi Biasa Sitepu sebagai akuntan publik tersebut. </w:t>
      </w:r>
    </w:p>
    <w:p>
      <w:pPr>
        <w:pStyle w:val="ListParagraph"/>
        <w:spacing w:lineRule="auto" w:line="480" w:before="0" w:after="0"/>
        <w:ind w:left="0" w:firstLine="709"/>
        <w:contextualSpacing/>
        <w:jc w:val="both"/>
        <w:rPr>
          <w:rFonts w:ascii="Times New Roman" w:hAnsi="Times New Roman" w:cs="Times New Roman"/>
          <w:sz w:val="24"/>
        </w:rPr>
      </w:pPr>
      <w:r>
        <w:rPr>
          <w:rFonts w:eastAsia="Times New Roman" w:cs="Times New Roman" w:ascii="Times New Roman" w:hAnsi="Times New Roman"/>
          <w:sz w:val="24"/>
          <w:szCs w:val="24"/>
          <w:lang w:eastAsia="id-ID"/>
        </w:rPr>
        <w:t>Kasus kredit macet yang menjadi perkara tindak pidana korupsi itu terungkap setelah kejaksaan mendapatkan laporan adanya penyalahgunaan kredit yang diajukan tersangka Zein Muhamad sebagai pimpinan Raden Motor. Dalam kasus ini pihak Kejati Jambi baru menetapkan dua orang tersangka, pertama Zein Muhamad sebagai pimpinan Raden Motor yang mengajukan pinjaman dan tersangka Effedi Syam dari BRI yang saat itu menjabat sebagai pejabat penilai pengajuan kredit.</w:t>
      </w:r>
      <w:r>
        <w:rPr>
          <w:rFonts w:cs="Times New Roman" w:ascii="Times New Roman" w:hAnsi="Times New Roman"/>
          <w:sz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http://regional.kompas.com/read/2010/05/18/21371744/Akuntan.Publik.Diduga.Terlibat</w:t>
        </w:r>
      </w:hyperlink>
      <w:r>
        <w:rPr>
          <w:rFonts w:cs="Times New Roman" w:ascii="Times New Roman" w:hAnsi="Times New Roman"/>
          <w:sz w:val="24"/>
          <w:szCs w:val="24"/>
        </w:rPr>
        <w:t xml:space="preserve">). Diakses pada tanggal 19/05/16 pukul 13:21 WIB. </w:t>
      </w:r>
    </w:p>
    <w:p>
      <w:pPr>
        <w:pStyle w:val="ListParagraph"/>
        <w:spacing w:lineRule="auto" w:line="480"/>
        <w:ind w:left="0" w:firstLine="709"/>
        <w:jc w:val="both"/>
        <w:rPr/>
      </w:pPr>
      <w:r>
        <w:rPr>
          <w:rFonts w:cs="Times New Roman" w:ascii="Times New Roman" w:hAnsi="Times New Roman"/>
          <w:sz w:val="24"/>
        </w:rPr>
        <w:t xml:space="preserve">Begitu pula menurut </w:t>
      </w:r>
      <w:r>
        <w:rPr>
          <w:rFonts w:eastAsia="Times New Roman" w:cs="Times New Roman" w:ascii="Times New Roman" w:hAnsi="Times New Roman"/>
          <w:b/>
          <w:bCs/>
          <w:sz w:val="24"/>
          <w:szCs w:val="24"/>
          <w:lang w:eastAsia="id-ID"/>
        </w:rPr>
        <w:t>VIVAnews</w:t>
      </w:r>
      <w:r>
        <w:rPr>
          <w:rFonts w:eastAsia="Times New Roman" w:cs="Times New Roman" w:ascii="Times New Roman" w:hAnsi="Times New Roman"/>
          <w:sz w:val="24"/>
          <w:szCs w:val="24"/>
          <w:lang w:eastAsia="id-ID"/>
        </w:rPr>
        <w:t xml:space="preserve"> - Menteri Keuangan Sri Mulyani membekukan izin dua akuntan publik, yakni Drs Ruslan Hidayat, Drs Muhamad Zen dan satu KAP, Atang Djaelani. Lama waktu pembekuan izin bervariasi. Dalam siaran pers Departemen Keuangan, Selasa 19 Januari 2009 disebutkan, izin akuntan publik Ruslan Hidayat dibekukan berdasarkan Keputusan Menkeu Nomor 866/KM.1/2008 selama sembilan bulan terhitung sejak 15 Desember 2009.</w:t>
      </w:r>
    </w:p>
    <w:p>
      <w:pPr>
        <w:pStyle w:val="ListParagraph"/>
        <w:spacing w:lineRule="auto" w:line="480"/>
        <w:ind w:left="0" w:firstLine="709"/>
        <w:jc w:val="both"/>
        <w:rPr/>
      </w:pPr>
      <w:r>
        <w:rPr>
          <w:rFonts w:eastAsia="Times New Roman" w:cs="Times New Roman" w:ascii="Times New Roman" w:hAnsi="Times New Roman"/>
          <w:sz w:val="24"/>
          <w:szCs w:val="24"/>
          <w:lang w:eastAsia="id-ID"/>
        </w:rPr>
        <w:t xml:space="preserve">Sedangkan Akuntan Publik  Drs Muhamad Zen selaku Pemimpin  Drs Muhammad Zen &amp; Rekan juga dikenai pembekuan izin selama tiga bulan melalui Keputusan Menteri Keuangan Nomor 896/KM.1/2008 terhitung mulai tanggal 22 Desember 2008, dan KAP Atang Djaelani dikenai pembekuan izin selama tiga bulan melalui Keputusan Menteri Keuangan Nomor 877/KM.1/2008 terhitung mulai tanggal 17 Desember 2008. Sanksi pembekuan izin AP Drs Ruslan Effendi disebabkan karena yang bersangkutan telah melakukan pelanggaran terhadap Standar Auditing (SA) - Standar Profesional Akuntan Publik (SPAP) dalam pelaksanaan audit umum atas laporan keuangan PT Serasi Tunggal Mandiri untuk tahun yang berakhir 31 Desember 2006 yang berpengaruh cukup signifikan terhadap laporan auditor independen. </w:t>
      </w:r>
    </w:p>
    <w:p>
      <w:pPr>
        <w:pStyle w:val="ListParagraph"/>
        <w:spacing w:lineRule="auto" w:line="480"/>
        <w:ind w:left="0" w:firstLine="709"/>
        <w:jc w:val="both"/>
        <w:rPr/>
      </w:pPr>
      <w:r>
        <w:rPr>
          <w:rFonts w:eastAsia="Times New Roman" w:cs="Times New Roman" w:ascii="Times New Roman" w:hAnsi="Times New Roman"/>
          <w:sz w:val="24"/>
          <w:szCs w:val="24"/>
          <w:lang w:eastAsia="id-ID"/>
        </w:rPr>
        <w:t>Sedangkan sanksi Pembekuan izin AP Drs Muhamad Zen disebabkan karena yang bersangkutan telah melakukan pelanggaran terhadap Standar Auditing (SA) - Standar Profesional Akuntan Publik (SPAP) dalam pelaksanaan audit umum atas laporan keuangan PT Pura Binaka Mandiri tahun buku 2007 yang berpengaruh cukup signifikan terhadap laporan auditor independen. Izin KAP Atang Djaelani dibekukan karena KAP tersebut telah dikenai sanksi peringatan sebanyak tiga kali dalam jangka waktu 48  bulan terakhir dan masih melakukan pelanggaran berikutnya yaitu tidak menyampaikan laporan kegiatan usaha dan laporan keuangan KAP tahun takwim 2004 dan tahun takwim 2007.</w:t>
      </w:r>
    </w:p>
    <w:p>
      <w:pPr>
        <w:pStyle w:val="ListParagraph"/>
        <w:spacing w:lineRule="auto" w:line="480"/>
        <w:ind w:left="0" w:firstLine="709"/>
        <w:jc w:val="both"/>
        <w:rPr/>
      </w:pPr>
      <w:r>
        <w:rPr>
          <w:rFonts w:eastAsia="Times New Roman" w:cs="Times New Roman" w:ascii="Times New Roman" w:hAnsi="Times New Roman"/>
          <w:sz w:val="24"/>
          <w:szCs w:val="24"/>
          <w:lang w:eastAsia="id-ID"/>
        </w:rPr>
        <w:t>Selama masa pembekuan izin AP Drs Ruslan Effendi, AP Drs Muhamad Zen, dan KAP Atang Djaelani dan dilarang memberikan jasa sebagaimana dimaksud dalam Pasal 2 Peraturan Menteri Keuangan Nomor 17/PMK.01/2008 tentang Jasa Akuntan Publik, yaitu : (i) meliputi jasa atestasi yang termasuk audit umum atas laporan keuangan, jasa pemeriksaan atas laporan keuangan prospektif,</w:t>
        <w:br/>
        <w:t>jasa pemeriksaan atas pelaporan informasi keuangan proforma, review atas laporan keuangan, serta jasa atestasi lainnya sebagaimana tercantum dalam SPAP, dan (ii) dilarang memberikan jasa audit lainnya serta jasa yang berkaitan dengan akuntansi, keuangan, manajemen, kompilasi, perpajakan, dan konsultasi sesuai dengan kompetensi Akuntan Publikdan peraturan perundang-undangan yang berlaku.</w:t>
      </w:r>
    </w:p>
    <w:p>
      <w:pPr>
        <w:pStyle w:val="ListParagraph"/>
        <w:spacing w:lineRule="auto" w:line="480"/>
        <w:ind w:left="0" w:firstLine="709"/>
        <w:jc w:val="both"/>
        <w:rPr/>
      </w:pPr>
      <w:r>
        <w:rPr>
          <w:rFonts w:eastAsia="Times New Roman" w:cs="Times New Roman" w:ascii="Times New Roman" w:hAnsi="Times New Roman"/>
          <w:sz w:val="24"/>
          <w:szCs w:val="24"/>
          <w:lang w:eastAsia="id-ID"/>
        </w:rPr>
        <w:t>KAP Atang Djaelani diwajibkan untuk memelihara Laporan Auditor Independen, kertas kerja pemeriksaan dan dokumen lainnya. AP Drs Ruslan Effendi, dan AP Drs Muhamad Zen juga dilarang menjadi Pemimpin dan atau Pemimpin Rekan dan atau Pemimpin Cabang Kantor Akuntan Publik, serta wajib mengikuti Pendidikan Profesi Berkelanjutan (PPL). AP Drs Ruslan Effendi, AP Drs Muhamad Zen, dan KAP Atang Djaelani diwajibkan untuk tetap bertanggung jawab atas jasa-jasa yang telah diberikan.</w:t>
      </w:r>
    </w:p>
    <w:p>
      <w:pPr>
        <w:pStyle w:val="ListParagraph"/>
        <w:spacing w:lineRule="auto" w:line="480" w:before="0" w:after="0"/>
        <w:ind w:left="0" w:firstLine="709"/>
        <w:contextualSpacing/>
        <w:jc w:val="both"/>
        <w:rPr>
          <w:rFonts w:ascii="Times New Roman" w:hAnsi="Times New Roman" w:cs="Times New Roman"/>
          <w:sz w:val="24"/>
        </w:rPr>
      </w:pPr>
      <w:r>
        <w:rPr>
          <w:rFonts w:eastAsia="Times New Roman" w:cs="Times New Roman" w:ascii="Times New Roman" w:hAnsi="Times New Roman"/>
          <w:sz w:val="24"/>
          <w:szCs w:val="24"/>
          <w:lang w:eastAsia="id-ID"/>
        </w:rPr>
        <w:t>Selain itu berdasarkan Pasal 68 Peraturan Menteri Keuangan Nomor: 17/PMK.01/2008, apabila dalam jangka waktu paling lama enam bulan sejak berakhirnya masa pembekuan izin tidak melakukan pengajuan kembali permohonan persetujan untuk memberikan jasa, AP dan KAP dikenakan sanksi pencabutan izin.</w:t>
      </w:r>
      <w:r>
        <w:rPr>
          <w:rFonts w:cs="Times New Roman" w:ascii="Times New Roman" w:hAnsi="Times New Roman"/>
          <w:sz w:val="24"/>
        </w:rPr>
        <w:t xml:space="preserve"> </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Sumber : </w:t>
      </w:r>
      <w:hyperlink r:id="rId3">
        <w:r>
          <w:rPr>
            <w:rStyle w:val="InternetLink"/>
            <w:rFonts w:cs="Times New Roman" w:ascii="Times New Roman" w:hAnsi="Times New Roman"/>
            <w:color w:val="000000"/>
            <w:sz w:val="24"/>
          </w:rPr>
          <w:t>http://bisnis.news.viva.co.id/news/read/23447-menkeu-bekukan-izin-tiga-akuntan-publik</w:t>
        </w:r>
      </w:hyperlink>
      <w:r>
        <w:rPr>
          <w:rFonts w:cs="Times New Roman" w:ascii="Times New Roman" w:hAnsi="Times New Roman"/>
          <w:sz w:val="24"/>
        </w:rPr>
        <w:t xml:space="preserve">) </w:t>
      </w:r>
      <w:r>
        <w:rPr>
          <w:rFonts w:cs="Times New Roman" w:ascii="Times New Roman" w:hAnsi="Times New Roman"/>
          <w:sz w:val="24"/>
          <w:szCs w:val="24"/>
        </w:rPr>
        <w:t>Diakses pada tanggal 19/05/16 pukul 14:08 WIB.</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lanjutnya, Menteri Keuangan Sri Mulyani membekukan izin dua Akuntan Publik karena melakukan pelanggaran. Kedua Akuntan Publik itu adalah Drs. Yahya Santos dan Drs. Eduard Luntungan, demikian siaran pers Departemen Keuangan. Menurut Kepala Biro Hubungan Masyarakat, Samsuar Said, pembekuan izin Drs. Yahya Santosa berdasarkan Keputusan Menteri Keuangan Nomor 92/KM.1/2008 tanggal 5 Februari 2008, sedangkan Drs. Eduard Luntungan berdasarkan Keputusan Menteri Keuangan Nomor 175/KM.1/2008 tanggal 6 Maret 2008 selama 12 (dua belas) bul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sebutkan sanksi pembekuan izin Akuntan Publik Drs. Yahya Santosa disebabkan yang bersangkutan telah melakukan pelanggaran terhadap pembatasan penugasan audit umum atas Laporan Keuangan PT. Pusako Tarinka, Tbk dalam jangka waktu 4 (empat) tahun buku berturut-turut sejak tahun buku 2003 s.d. 2006. Sementara pembekuan izin Akuntan Publik Drs. Eduard Luntungan disebabkan yang bersangkutan telah melakukan pelanggaran terhadap Standar Auditing (SA) – Standar Profesional Akuntan Publik (SPAP) dalam pelaksanaan audit atas Laporan Keuangan PT. Sampaga Raya untuk periode yang berakhir tanggal 30 Juni 2005 dan PT. Hasil Bumi Persada untuk periode yang yang berakhir tanggal 23 April 2004.</w:t>
      </w:r>
    </w:p>
    <w:p>
      <w:pPr>
        <w:pStyle w:val="ListParagraph"/>
        <w:spacing w:lineRule="auto" w:line="480" w:before="0" w:after="0"/>
        <w:ind w:left="0" w:firstLine="709"/>
        <w:contextualSpacing/>
        <w:jc w:val="both"/>
        <w:rPr>
          <w:rFonts w:ascii="Times New Roman" w:hAnsi="Times New Roman" w:cs="Times New Roman"/>
          <w:sz w:val="24"/>
        </w:rPr>
      </w:pPr>
      <w:r>
        <w:rPr>
          <w:rFonts w:cs="Times New Roman" w:ascii="Times New Roman" w:hAnsi="Times New Roman"/>
          <w:sz w:val="24"/>
          <w:szCs w:val="24"/>
        </w:rPr>
        <w:t>Selama masa pembekuan izin tersebutm Drs. Yahya Santosa dan Drs. Eduard Luntungan dilarang memberikan jasa sebagaimana dimaksud dalam Pasal 6 Keputusan Menteri Keuangan Nomor 423/KMK.06/2002 tentang Jasa Akuntan Publik sebagaimana telah diubah dengan Keputusan Menteri Keuangan Nomor 359/KMK.06/2003, yaitu meliputi atestasi yang termasuk audit umum, review atas laporan keuangan, Audit Kinerja, Audit Khusus dan non atestasi yang mencakup kegiatan seperti jasa konsultasi, jasa kompilasi, jasa perpajakan, dan jasa-jasa yang berhubungan dengan akuntansi dan keuangan.</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Selain itu Yahya Santosa dan Drs. Eduard Luntungan dilarang menjadi Pemimpin dan atau Pemimpin Rekan dan atau Pemimpin Cabang Kantor Akuntan Publik, wajib mengikuti Pendidikan Profesi Berkelanjutan (PPL), dan tetap bertanggung jawab atas jasa-jasa yang telah diberikan," tambah Samsuar. </w:t>
      </w:r>
    </w:p>
    <w:p>
      <w:pPr>
        <w:pStyle w:val="NormalWeb"/>
        <w:spacing w:lineRule="auto" w:line="480" w:before="0" w:after="0"/>
        <w:jc w:val="both"/>
        <w:rPr/>
      </w:pPr>
      <w:r>
        <w:rPr/>
        <w:t>(</w:t>
      </w:r>
      <w:hyperlink r:id="rId4">
        <w:r>
          <w:rPr>
            <w:rStyle w:val="InternetLink"/>
            <w:color w:val="000000"/>
          </w:rPr>
          <w:t>http://health.kompas.com/read/2008/03/27/12125685/menkeu.bekukan.izin.2.akuntan.publik</w:t>
        </w:r>
      </w:hyperlink>
      <w:r>
        <w:rPr/>
        <w:t>) Diakses pada tanggal 19/05/16 pukul 15:17 WIB.</w:t>
      </w:r>
    </w:p>
    <w:p>
      <w:pPr>
        <w:pStyle w:val="NormalWeb"/>
        <w:spacing w:lineRule="auto" w:line="480" w:before="0" w:after="0"/>
        <w:ind w:firstLine="709"/>
        <w:jc w:val="both"/>
        <w:rPr/>
      </w:pPr>
      <w:r>
        <w:rPr/>
        <w:t>Kasus selanjutnya yaitu Menteri Keuangan Sri Mulyani membekukan izin 3 akuntan publik (AP) yakni Suhartati Suharso, Amir Hadyi Nasution, serta Lauddin Purba karena pelanggaran terhadap Standar Auditing (SA) - Standar Profesional Akuntan Publik (SPAP) dalam pelaksanaan audit. Kepala Biro Humas Depkeu, Samsuar Said, dalam keterangannya di Jakarta, Jumat mengatakan, pembekuan ijin 3 AP itu terhitung mulai  21 Juli 2008 dan berlaku selama 3 bulan. "Izin AP Suhartati Suharso dibekukan melalui Keputusan Menteri Keuangan Nomor:481/KM.01/2008, ijin AP Lauddin Purba melalui Keputusan Menteri Keuangan Nomor: 484/KM.1/2008, dan ijin AP Amir Hadyi Nasution melalui keputusan Menteri Keuangan Nomor: 485/UM.1/2008," kata Samsuar.</w:t>
      </w:r>
    </w:p>
    <w:p>
      <w:pPr>
        <w:pStyle w:val="NormalWeb"/>
        <w:spacing w:lineRule="auto" w:line="480" w:before="0" w:after="0"/>
        <w:ind w:firstLine="709"/>
        <w:jc w:val="both"/>
        <w:rPr/>
      </w:pPr>
      <w:r>
        <w:rPr/>
        <w:t>Izin ketiga AP tersebut dibekukan karena melakukan pelanggaran terhadap SA-SPAP dalam pelaksanaan audit atas laporan keuangan PT. Satan Teknologi (Persero) tahun buku 2004-2008 (Suhartati Suharso), periode yang berakhir 30 Juni 2007 (Lauddin Purba), dan tahun buku 2002 dan 2003 (Amir Hadyi Nasution). Ketiga AP itu telah melakukan pelanggaran terhadap ketentuan pasal 40 Peraturan Menteri Keuangan Nomor 17/PMK.01/2008 yang berpotensi berpengaruh cukup signifikan terhadap laporan auditor independen. </w:t>
      </w:r>
    </w:p>
    <w:p>
      <w:pPr>
        <w:pStyle w:val="NormalWeb"/>
        <w:spacing w:lineRule="auto" w:line="480" w:before="0" w:after="0"/>
        <w:ind w:firstLine="709"/>
        <w:jc w:val="both"/>
        <w:rPr/>
      </w:pPr>
      <w:r>
        <w:rPr/>
        <w:t>Pelanggaran tersebut dikategorikan sebagai pelanggaran berat sebagaimana dalam ketentuan pasal 63 ayat (3) tentang jasa akuntan publik, sehingga dikenakan sanksi pembekuan Izin. Selama masa pembekuan izin, ketiga AP dimaksud dilarang memberikan jasa sebagaimana dimaksud dalam pasal 2 Peraturan Menteri Keuangan Nomor 17/PMK.01/2008 tentang jasa akuntan publik, dilarang menjadi pemimpin dan atau pemimpin rekan dan atau pemimpin cabang KAP, wajib mengikuti pendidikan profesi berkelanjutan (PPL), serta tetap bertanggung jawab atas jasa-jasa yang telah diberikan.</w:t>
      </w:r>
    </w:p>
    <w:p>
      <w:pPr>
        <w:pStyle w:val="NormalWeb"/>
        <w:spacing w:lineRule="auto" w:line="480" w:before="0" w:after="0"/>
        <w:ind w:firstLine="709"/>
        <w:jc w:val="both"/>
        <w:rPr/>
      </w:pPr>
      <w:r>
        <w:rPr/>
        <w:t>Selain itu berdasarkan pasal 68 ayat (1) Peraturan Menteri Keuangan Nomor: 17/PMK.01/2008, apabila dalam jangka waktu paling lama 6 bulan sejak berakhirnya masa pembekuan izin tidak melakukan pengajuan permohonan untuk memberikan jasa kembali, maka akan dikenakan sanksi pencabutan izin.</w:t>
      </w:r>
    </w:p>
    <w:p>
      <w:pPr>
        <w:pStyle w:val="Normal"/>
        <w:spacing w:lineRule="auto" w:line="480"/>
        <w:rPr>
          <w:rFonts w:ascii="Times New Roman" w:hAnsi="Times New Roman" w:cs="Times New Roman"/>
          <w:sz w:val="24"/>
        </w:rPr>
      </w:pPr>
      <w:r>
        <w:rPr>
          <w:rFonts w:cs="Times New Roman" w:ascii="Times New Roman" w:hAnsi="Times New Roman"/>
          <w:sz w:val="24"/>
        </w:rPr>
        <w:t>(</w:t>
      </w:r>
      <w:hyperlink r:id="rId5">
        <w:r>
          <w:rPr>
            <w:rStyle w:val="InternetLink"/>
            <w:rFonts w:cs="Times New Roman" w:ascii="Times New Roman" w:hAnsi="Times New Roman"/>
            <w:color w:val="000000"/>
            <w:sz w:val="24"/>
          </w:rPr>
          <w:t>http://nasional.kompas.com/read/2008/08/15/15150838/menkeu.bekukan.3.akuntan.publik</w:t>
        </w:r>
      </w:hyperlink>
      <w:r>
        <w:rPr>
          <w:rFonts w:cs="Times New Roman" w:ascii="Times New Roman" w:hAnsi="Times New Roman"/>
          <w:sz w:val="24"/>
        </w:rPr>
        <w:t xml:space="preserve">) </w:t>
      </w:r>
      <w:r>
        <w:rPr>
          <w:rFonts w:cs="Times New Roman" w:ascii="Times New Roman" w:hAnsi="Times New Roman"/>
          <w:sz w:val="24"/>
          <w:szCs w:val="24"/>
        </w:rPr>
        <w:t>Diakses pada tanggal 19/05/16 pukul 15:46 WIB.</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Dengan munculnya kasus-kasus tersebut dapat memengaruhi presepsi masyarakat terutama para pemakai laporan keuangan. Maraknya skandal keuangan yang terjadi baik di dalam maupun di luar negeri telah memberi dampak besar terhadap kepercayaan publik terhadap profesi akuntan publik. Maka dibutuhkan kualitas audit yang tinggi agar menghasilkan laporan keuangan yang bisa dipercaya dalam pengambilan keputus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Indriati (2011) untuk menghasilkan laporan audit yang berkualitas, seorang auditor harus didukung oleh beberapa faktor yang berasal dari dalam maupun berasal dari luar diri seorang auditor. De angelo (1981) dalam Kusharyanti (2003:25) memberikan definisi kualitas audit sebagai kemungkinan (joint probability) dimana seorang auditor akan menemukan dan melaporkan pelanggaran yang ada dalam sistem akuntansi kliennya. Kualitas audit ini penting karena dengan kualitas audit yang tinggi maka akan dihasilkan laporan keuangan yang dapat dipercaya sebagai dasar pengambilan keputus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Independensi merupakan sikap tidak memihak baik dari segi fakta maupun penampilan. Independensi auditor merupakan suatu hal penting yang sudah sejak lama menjadi pembicaraan baik dikalangan praktisi, pembuat kebijakan, maupun akademisi. Hal ini dikarenakan pendapat yang diberikan auditor menyangkut kepentingan banyak pihak. Menurut Flint (1988) dalam Alim (2007) independensi akan hilang jika auditor terlibat hubungan pribadi dengan klien, sehingga hal ini akan memengaruhi sikap mental auditor dan opini audit yang dihasilkan. Disamping itu auditor tidak hanya berkewajiban mempertahankan sikap mental independen, tetapi ia harus pula menghindari keadaan-keadaan yang dapat mengakibatkan masyarakat atau pihak eksternal meragukan independensinya.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Rai (2008:63) dalam Sukriah, dkk (2009) kompetensi auditor merupakan kualifikasi yang dibutuhkan oleh auditor dalam melaksanakan audit dengan benar. Susanto (2000) dalam Alim (2007) definisi kompetensi yang sering dipakai adalah karakteristik-karakteristik yang mendasari individu untuk mencapai kinerja superior. Kompetensi diperoleh melalui pelatihan maupun pendidikan formal. Selain itu semakin banyak pengalaman yang dimiliki auditor, maka auditor dianggap semakin kompeten dalam melaksanakan tugasnya. Menurut penelitian yang dilakukan Singgih dan Bawono (2010), kualitas audit juga dipengaruhi oleh kompetensi dan independensi.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Sukriah (2009) Integritas memiliki unsur jujur dan transparan, berani, bijaksana, dan bertanggungjawab. Keempat unsur itu diperlukan untuk membangun kepercayaan dan menjadi dasar bagi pengambilan keputusan yang andal. Boyton, dkk (2002) dalam Indriati (2011) berpendapat bahwa integritas adalah merupakan karakteristik personal yang tidak dapat dihindari dalam diri seorang akuntan publik.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Prinsip objektivitas merupakan suatu kewajiban bagi auditor (akuntan publik) untuk tidak memihak, jujur secara intelektual, dan bebas dari konflik kepentingan. Objektivitas adalah suatu kualitas yang memberikan nilai atas jasa yang diberikan anggota. Prinsip objektivitas mengharuskan anggota bersikap adil, tidak memihak, jujur secara intelektual, tidak berprasangka atau bias, serta bebas dari benturan kepentingan atau berada dibawah pengaruh pihak lain (Mulyadi, 2008).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Penelitian ini didasarkan atas penelitian yang dilakukan oleh Raden Novariana Masitoh (2015) dengan judul Pengaruh tingkat Independensi, Kompetensi, Integritas dan Objektivitas Auditor terhadap Kualitas Audit yang dihasilkan Kantor Akuntan Publik.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Berdasarkan latar belakang yang dikemukakan dan fenomena yang terjadi penulis tertarik dengan permasalahan yang ada dan bermaksud melakukan penelitian serta menyajikannya dalam sebuah laporan skripsi dengan judul </w:t>
      </w:r>
      <w:r>
        <w:rPr>
          <w:rFonts w:cs="Times New Roman" w:ascii="Times New Roman" w:hAnsi="Times New Roman"/>
          <w:b/>
          <w:sz w:val="24"/>
        </w:rPr>
        <w:t xml:space="preserve">“Pengaruh Independensi dan Integritas Auditor terhadap Kualitas Audit (Survey pada Auditor di 10 Kantor Akuntan Publik di Bandung)”. </w:t>
      </w:r>
    </w:p>
    <w:p>
      <w:pPr>
        <w:pStyle w:val="ListParagraph"/>
        <w:spacing w:lineRule="auto" w:line="480"/>
        <w:ind w:left="0" w:first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numPr>
          <w:ilvl w:val="1"/>
          <w:numId w:val="1"/>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Identifikasi Masalah dan Rumusan Masalah Penelitian</w:t>
      </w:r>
    </w:p>
    <w:p>
      <w:pPr>
        <w:pStyle w:val="ListParagraph"/>
        <w:numPr>
          <w:ilvl w:val="2"/>
          <w:numId w:val="1"/>
        </w:numPr>
        <w:spacing w:lineRule="auto" w:line="480"/>
        <w:jc w:val="both"/>
        <w:rPr>
          <w:rFonts w:ascii="Times New Roman" w:hAnsi="Times New Roman" w:cs="Times New Roman"/>
          <w:b/>
          <w:b/>
          <w:sz w:val="24"/>
        </w:rPr>
      </w:pPr>
      <w:r>
        <w:rPr>
          <w:rFonts w:cs="Times New Roman" w:ascii="Times New Roman" w:hAnsi="Times New Roman"/>
          <w:b/>
          <w:sz w:val="24"/>
        </w:rPr>
        <w:t>Identifikasi Masalah Penelitian</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Berdasarkan fenomena yang terdapat pada latar belakang penelitian, penulis mengidentifikasi masalah yang timbul dari fenomena-fenomena tersebut, antara lain : </w:t>
      </w:r>
    </w:p>
    <w:p>
      <w:pPr>
        <w:pStyle w:val="ListParagraph"/>
        <w:numPr>
          <w:ilvl w:val="0"/>
          <w:numId w:val="3"/>
        </w:numPr>
        <w:spacing w:lineRule="auto" w:line="480"/>
        <w:ind w:left="426" w:hanging="360"/>
        <w:jc w:val="both"/>
        <w:rPr>
          <w:rFonts w:ascii="Times New Roman" w:hAnsi="Times New Roman" w:cs="Times New Roman"/>
          <w:sz w:val="24"/>
        </w:rPr>
      </w:pPr>
      <w:r>
        <w:rPr>
          <w:rFonts w:cs="Times New Roman" w:ascii="Times New Roman" w:hAnsi="Times New Roman"/>
          <w:sz w:val="24"/>
        </w:rPr>
        <w:t xml:space="preserve">Adanya kesalahan dalam penyusunan laporan hasil audit sehingga mempengaruhi kualitas hasil audit yang kurang baik. </w:t>
      </w:r>
    </w:p>
    <w:p>
      <w:pPr>
        <w:pStyle w:val="ListParagraph"/>
        <w:numPr>
          <w:ilvl w:val="0"/>
          <w:numId w:val="3"/>
        </w:numPr>
        <w:spacing w:lineRule="auto" w:line="480"/>
        <w:ind w:left="426" w:hanging="360"/>
        <w:jc w:val="both"/>
        <w:rPr>
          <w:rFonts w:ascii="Times New Roman" w:hAnsi="Times New Roman" w:cs="Times New Roman"/>
          <w:sz w:val="24"/>
        </w:rPr>
      </w:pPr>
      <w:r>
        <w:rPr>
          <w:rFonts w:cs="Times New Roman" w:ascii="Times New Roman" w:hAnsi="Times New Roman"/>
          <w:sz w:val="24"/>
        </w:rPr>
        <w:t xml:space="preserve">Adanya kesalahan dalam penyusunan laporan hasil audit sehingga menunjukkan bahwa auditor tersebut tidak independen. </w:t>
      </w:r>
    </w:p>
    <w:p>
      <w:pPr>
        <w:pStyle w:val="ListParagraph"/>
        <w:numPr>
          <w:ilvl w:val="0"/>
          <w:numId w:val="3"/>
        </w:numPr>
        <w:spacing w:lineRule="auto" w:line="480"/>
        <w:ind w:left="426" w:hanging="360"/>
        <w:jc w:val="both"/>
        <w:rPr>
          <w:rFonts w:ascii="Times New Roman" w:hAnsi="Times New Roman" w:cs="Times New Roman"/>
          <w:sz w:val="24"/>
        </w:rPr>
      </w:pPr>
      <w:r>
        <w:rPr>
          <w:rFonts w:cs="Times New Roman" w:ascii="Times New Roman" w:hAnsi="Times New Roman"/>
          <w:sz w:val="24"/>
        </w:rPr>
        <w:t xml:space="preserve">Adanya kesalahan yang timbul dalam penyusunan laporan hasil audit tersebut menyebabkan keintegritasan seorang auditor itu menurun atau dinilai kurang baik. </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480"/>
        <w:jc w:val="both"/>
        <w:rPr>
          <w:rFonts w:ascii="Times New Roman" w:hAnsi="Times New Roman" w:cs="Times New Roman"/>
          <w:b/>
          <w:b/>
          <w:sz w:val="24"/>
        </w:rPr>
      </w:pPr>
      <w:r>
        <w:rPr>
          <w:rFonts w:cs="Times New Roman" w:ascii="Times New Roman" w:hAnsi="Times New Roman"/>
          <w:b/>
          <w:sz w:val="24"/>
        </w:rPr>
        <w:t>Rumusan Masalah Penelitian</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Dengan memperhatikan latar belakang yang telah dikemukakan di atas, maka perlu adanya batasan ruang lingkup untuk mempermudah pembahasan. Dalam penelitian ini penulis merumuskan masalah yang akan menjadi pokok pembahasan, yaitu : </w:t>
      </w:r>
    </w:p>
    <w:p>
      <w:pPr>
        <w:pStyle w:val="ListParagraph"/>
        <w:numPr>
          <w:ilvl w:val="0"/>
          <w:numId w:val="2"/>
        </w:numPr>
        <w:spacing w:lineRule="auto" w:line="480"/>
        <w:ind w:left="284" w:hanging="284"/>
        <w:jc w:val="both"/>
        <w:rPr/>
      </w:pPr>
      <w:r>
        <w:rPr>
          <w:rFonts w:cs="Times New Roman" w:ascii="Times New Roman" w:hAnsi="Times New Roman"/>
          <w:sz w:val="24"/>
        </w:rPr>
        <w:t xml:space="preserve">Bagaimana independensi pada auditor di 10 Kantor Akuntan Publik di Bandung. </w:t>
      </w:r>
    </w:p>
    <w:p>
      <w:pPr>
        <w:pStyle w:val="ListParagraph"/>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Bagaimana integritas pada auditor di 10 Kantor Akuntan Publik di Bandung.</w:t>
      </w:r>
    </w:p>
    <w:p>
      <w:pPr>
        <w:pStyle w:val="ListParagraph"/>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Bagaimana kualitas audit yang telah dilakukan auditor. </w:t>
      </w:r>
    </w:p>
    <w:p>
      <w:pPr>
        <w:pStyle w:val="ListParagraph"/>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Seberapa besar pengaruh independensi terhadap kualitas audit pada auditor di 10 Kantor Akuntan Publik di Bandung. </w:t>
      </w:r>
    </w:p>
    <w:p>
      <w:pPr>
        <w:pStyle w:val="ListParagraph"/>
        <w:numPr>
          <w:ilvl w:val="0"/>
          <w:numId w:val="2"/>
        </w:numPr>
        <w:spacing w:lineRule="auto" w:line="480"/>
        <w:ind w:left="284" w:hanging="284"/>
        <w:jc w:val="both"/>
        <w:rPr>
          <w:rFonts w:ascii="Times New Roman" w:hAnsi="Times New Roman" w:cs="Times New Roman"/>
          <w:sz w:val="24"/>
        </w:rPr>
      </w:pPr>
      <w:r>
        <w:rPr>
          <w:rFonts w:cs="Times New Roman" w:ascii="Times New Roman" w:hAnsi="Times New Roman"/>
          <w:sz w:val="24"/>
        </w:rPr>
        <w:t>Seberapa besar pengaruh integritas terhadap kualitas audit pada auditor di 10 Kantor Akuntan Publik di Bandung.</w:t>
      </w:r>
    </w:p>
    <w:p>
      <w:pPr>
        <w:pStyle w:val="ListParagraph"/>
        <w:numPr>
          <w:ilvl w:val="0"/>
          <w:numId w:val="2"/>
        </w:numPr>
        <w:spacing w:lineRule="auto" w:line="480"/>
        <w:ind w:left="284" w:hanging="426"/>
        <w:jc w:val="both"/>
        <w:rPr>
          <w:rFonts w:ascii="Times New Roman" w:hAnsi="Times New Roman" w:cs="Times New Roman"/>
          <w:sz w:val="24"/>
        </w:rPr>
      </w:pPr>
      <w:r>
        <w:rPr>
          <w:rFonts w:cs="Times New Roman" w:ascii="Times New Roman" w:hAnsi="Times New Roman"/>
          <w:sz w:val="24"/>
        </w:rPr>
        <w:t xml:space="preserve">Seberapa besar pengaruh independensi dan integritas auditor terhadap kualitas audit pada auditor di 10 Kantor Akuntan Publik di Bandung.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Tujuan Peneliti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Sehubungan dengan latar belakang dan rumusan masalah diatas, penulis melakukan penelitian ini dengan tujuan : </w:t>
      </w:r>
    </w:p>
    <w:p>
      <w:pPr>
        <w:pStyle w:val="ListParagraph"/>
        <w:numPr>
          <w:ilvl w:val="0"/>
          <w:numId w:val="4"/>
        </w:numPr>
        <w:spacing w:lineRule="auto" w:line="480"/>
        <w:ind w:left="284" w:hanging="284"/>
        <w:jc w:val="both"/>
        <w:rPr/>
      </w:pPr>
      <w:r>
        <w:rPr>
          <w:rFonts w:cs="Times New Roman" w:ascii="Times New Roman" w:hAnsi="Times New Roman"/>
          <w:sz w:val="24"/>
        </w:rPr>
        <w:t xml:space="preserve">Untuk menganalisis dan mengetahui tentang independensi pada auditor di 10 Kantor Akuntan Publik di Bandung. </w:t>
      </w:r>
    </w:p>
    <w:p>
      <w:pPr>
        <w:pStyle w:val="ListParagraph"/>
        <w:numPr>
          <w:ilvl w:val="0"/>
          <w:numId w:val="4"/>
        </w:numPr>
        <w:spacing w:lineRule="auto" w:line="480"/>
        <w:ind w:left="284" w:hanging="284"/>
        <w:jc w:val="both"/>
        <w:rPr/>
      </w:pPr>
      <w:r>
        <w:rPr>
          <w:rFonts w:cs="Times New Roman" w:ascii="Times New Roman" w:hAnsi="Times New Roman"/>
          <w:sz w:val="24"/>
        </w:rPr>
        <w:t>Untuk menganalisis dan mengetahui tentang integritas pada auditor di 10 Kantor Akuntan Publik di Bandung.</w:t>
      </w:r>
    </w:p>
    <w:p>
      <w:pPr>
        <w:pStyle w:val="ListParagraph"/>
        <w:numPr>
          <w:ilvl w:val="0"/>
          <w:numId w:val="4"/>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Untuk menganalisis dan mengetahui kualitas audit yang telah dilakukan oleh auditor. </w:t>
      </w:r>
    </w:p>
    <w:p>
      <w:pPr>
        <w:pStyle w:val="ListParagraph"/>
        <w:numPr>
          <w:ilvl w:val="0"/>
          <w:numId w:val="4"/>
        </w:numPr>
        <w:spacing w:lineRule="auto" w:line="480"/>
        <w:ind w:left="284" w:hanging="284"/>
        <w:jc w:val="both"/>
        <w:rPr/>
      </w:pPr>
      <w:r>
        <w:rPr>
          <w:rFonts w:cs="Times New Roman" w:ascii="Times New Roman" w:hAnsi="Times New Roman"/>
          <w:sz w:val="24"/>
        </w:rPr>
        <w:t xml:space="preserve">Untuk menganalisis dan mengetahui seberapa besar pengaruh independensi terhadap kualitas audit pada auditor di 10 Kantor Akuntan Publik di Bandung. </w:t>
      </w:r>
    </w:p>
    <w:p>
      <w:pPr>
        <w:pStyle w:val="ListParagraph"/>
        <w:numPr>
          <w:ilvl w:val="0"/>
          <w:numId w:val="4"/>
        </w:numPr>
        <w:spacing w:lineRule="auto" w:line="480"/>
        <w:ind w:left="284" w:hanging="284"/>
        <w:jc w:val="both"/>
        <w:rPr/>
      </w:pPr>
      <w:r>
        <w:rPr>
          <w:rFonts w:cs="Times New Roman" w:ascii="Times New Roman" w:hAnsi="Times New Roman"/>
          <w:sz w:val="24"/>
        </w:rPr>
        <w:t>Untuk menganalisis dan mengetahui seberapa besar pengaruh integritas terhadap kualitas audit pada auditor di 10 Kantor Akuntan Publik di Bandung.</w:t>
      </w:r>
    </w:p>
    <w:p>
      <w:pPr>
        <w:pStyle w:val="ListParagraph"/>
        <w:numPr>
          <w:ilvl w:val="0"/>
          <w:numId w:val="4"/>
        </w:numPr>
        <w:tabs>
          <w:tab w:val="clear" w:pos="720"/>
          <w:tab w:val="left" w:pos="426" w:leader="none"/>
        </w:tabs>
        <w:spacing w:lineRule="auto" w:line="480"/>
        <w:ind w:left="284" w:hanging="284"/>
        <w:jc w:val="both"/>
        <w:rPr/>
      </w:pPr>
      <w:r>
        <w:rPr>
          <w:rFonts w:cs="Times New Roman" w:ascii="Times New Roman" w:hAnsi="Times New Roman"/>
          <w:sz w:val="24"/>
        </w:rPr>
        <w:t xml:space="preserve">Untuk menganalisis dan mengetahui seberapa besar pengaruh independensi dan integritas auditor terhadap kualitas audit pada auditor di 10 Kantor Akuntan Publik di Bandung.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Kegunaan Penelitian </w:t>
      </w:r>
    </w:p>
    <w:p>
      <w:pPr>
        <w:pStyle w:val="ListParagraph"/>
        <w:spacing w:lineRule="auto" w:line="480"/>
        <w:ind w:left="0" w:firstLine="709"/>
        <w:jc w:val="both"/>
        <w:rPr/>
      </w:pPr>
      <w:r>
        <w:rPr>
          <w:rFonts w:cs="Times New Roman" w:ascii="Times New Roman" w:hAnsi="Times New Roman"/>
          <w:sz w:val="24"/>
        </w:rPr>
        <w:t xml:space="preserve">Adapun kegunaan yang akan didapat dari penelitian ini tidak hanya bagi penulis tetapi juga bagi lingkungan sekitar, seperti dilihat dari sudut pandangnya berguna untuk yang bersifat praktis dan teoritis serta selebihnya akan diuraikan kegunaan untuk siapa sajakah penelitian ini dapat bermanfaat, yaitu :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Kegunaan Teoritis </w:t>
      </w:r>
    </w:p>
    <w:p>
      <w:pPr>
        <w:pStyle w:val="ListParagraph"/>
        <w:spacing w:lineRule="auto" w:line="480"/>
        <w:ind w:left="720" w:hanging="11"/>
        <w:jc w:val="both"/>
        <w:rPr>
          <w:rFonts w:ascii="Times New Roman" w:hAnsi="Times New Roman" w:cs="Times New Roman"/>
          <w:sz w:val="24"/>
        </w:rPr>
      </w:pPr>
      <w:r>
        <w:rPr>
          <w:rFonts w:cs="Times New Roman" w:ascii="Times New Roman" w:hAnsi="Times New Roman"/>
          <w:sz w:val="24"/>
        </w:rPr>
        <w:t xml:space="preserve">Adapun kegunaan teoritis dari penelitian ini adalah sebagai berikut : </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 xml:space="preserve">Untuk memperluas khasanah ilmu pengetahuan, khususnya mengenai auditing. </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 xml:space="preserve">Sebagai pengembangan ilmu akuntansi khususnya pada mata kuliah audit. </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Kegunaan Praktis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Bagi Penulis </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Untuk menambah wawasan dan memberikan pengetahuan yang lebih luas tentang bagaimana memahami perbandingan antara disiplin ilmu khususnya teori dan konsep-konsep pemeriksaan ekstern yang dipelajari dengan penerapannya dalam suatu organisasi.</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Bagi Perusahaan</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 xml:space="preserve">Hasil penelitian ini diharapkan dapat digunakan sebagai masukan yang akan menjadi dasar untuk menyumbangkan pikiran dan saran-saran yang dapat membantu pihak perusahaan/Kantor Akuntan Publik dalam menjalankan proses pemeriksaan.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Bagi Pihak Lain </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 xml:space="preserve">Diharapkan dapat berguna sebagai masukan dari dokumen-dokumen untuk melengkapi sarana yang dibutuhkan dalam penyediaan bahan studi bagi pihak-pihak yang mungkin membutuhkan. </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Lokasi dan Waktu Peneliti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Dalam penelitian ini penulis akan melaksanakan penelitian di 10 Kantor Akuntan Publik yang berada di Bandung. Untuk memperoleh data yang diperlukan sesuai dengan objek yang akan diteliti, maka penulis melakukan penelitian sekitar bulan Juni 2016 sampai dengan selesai. </w:t>
      </w:r>
    </w:p>
    <w:p>
      <w:pPr>
        <w:pStyle w:val="Normal"/>
        <w:spacing w:before="0" w:after="16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nal.kompas.com/read/2010/05/18/21371744/Akuntan.Publik.Diduga.Terlibat" TargetMode="External"/><Relationship Id="rId3" Type="http://schemas.openxmlformats.org/officeDocument/2006/relationships/hyperlink" Target="http://bisnis.news.viva.co.id/news/read/23447-menkeu-bekukan-izin-tiga-akuntan-publik" TargetMode="External"/><Relationship Id="rId4" Type="http://schemas.openxmlformats.org/officeDocument/2006/relationships/hyperlink" Target="http://health.kompas.com/read/2008/03/27/12125685/menkeu.bekukan.izin.2.akuntan.publik" TargetMode="External"/><Relationship Id="rId5" Type="http://schemas.openxmlformats.org/officeDocument/2006/relationships/hyperlink" Target="http://nasional.kompas.com/read/2008/08/15/15150838/menkeu.bekukan.3.akuntan.publi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6:06:00Z</dcterms:created>
  <dc:creator>DJ EKA</dc:creator>
  <dc:description/>
  <cp:keywords/>
  <dc:language>en-US</dc:language>
  <cp:lastModifiedBy>DJ EKA</cp:lastModifiedBy>
  <dcterms:modified xsi:type="dcterms:W3CDTF">2016-08-23T11:09:00Z</dcterms:modified>
  <cp:revision>5</cp:revision>
  <dc:subject/>
  <dc:title/>
</cp:coreProperties>
</file>