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24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480" w:before="240" w:after="16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gembangan sistem otonomi daerah yang dianut oleh Negara Kesatuan Republik Indonesia (NKRI) setelah terjadi krisis pada tahun 1998 adalah untuk merealisasikan keinginan desentralisasi guna mengurangi ketergantungan daerah kepada pemerintah pusat. Pelaksanaan otonomi daerah telah berlangsung selama lebih dari satu dasawarsa yang untuk pertama kalinya mulai diberlakukan di Indonesia melalui Undang-Undang Nomor 22 Tahun 1999 dan Undang-Undang Nomor 25 Tahun 1999. Kedua aturan tersebut telah mengalami banyak perubahan dan yang terbaru menjadi Undang-Undang Nomor 23 Tahun 2014 tentang Pemerintahan Daerah dan Undang-Undang Nomor 33 Tahun 2004 tentang Perimbangan Keuangan antara Pemerintah Pusat dan Daerah. Oleh karena itu, Pemerintah Negara Kesatuan Republik Indonesia harus siap untuk melaksanakan sistem pemerintahan yang meletakkan peranan pemerintah daerah pada posisi yang sangat krusial dalam meningkatkan kesejahteraan warganya.</w:t>
      </w:r>
    </w:p>
    <w:p>
      <w:pPr>
        <w:sectPr>
          <w:footerReference w:type="default" r:id="rId2"/>
          <w:type w:val="nextPage"/>
          <w:pgSz w:w="11906" w:h="16838"/>
          <w:pgMar w:left="2268" w:right="1701" w:gutter="0" w:header="0" w:top="2268" w:footer="432" w:bottom="1701"/>
          <w:pgNumType w:fmt="decimal"/>
          <w:formProt w:val="false"/>
          <w:textDirection w:val="lrTb"/>
          <w:docGrid w:type="default" w:linePitch="299" w:charSpace="0"/>
        </w:sect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gan lahirnya otonomi daerah tidak hanya berdampak pada pemerintah tingkat Kabupaten atau Kota, tetapi juga sangat berdampak pada pemerintah Desa. Desa mampu dijadikan tolak ukur keberhasilan kebijakan di dalam melaksanakan pembangunan disegala bidang. Desa merupakan kesatuan masyarakat yang </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iliki hak dan kewenangan otonom untuk mengatur dan mengurus kepentingan masyarakat pedesaan berdasarkan asal usul dan adat istiadat setempat yang diakui dalam sistem Pemerintahan NKRI dan berada di daerah Kabupaten maupun Kota. </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perkembangannya, desa telah berubah dalam berbagai bentuk dan pola sesuai dengan berbagai perubahan ketatanegaraan Republik Indonesia, sehingga perlu di lindungi, di sejahterakan, dan di atur sebaik mungkin agar menjadi kokoh, maju dan mandiri yang pada akhirnya mampu menjadi landasan yang kuat dalam melaksanakan Pemerintahan baik pusat maupun daerah yang adil, makmur dan sejahtera. Dalam Undang-Undang Nomor 32 Tahun 2004 dijelaskan bahwa pemberian kewenangan otonomi daerah kepada Kabupaten/Kota didasarkan atas desentralisasi dalam wujud otonomi yang luas, nyata dan bertanggung jawab. Otonomi daerah merupakan hak, wewenang dan kewajiban daerah otonom untuk mengatur dan mengurus sendiri urusan pemerintahan dan kepentingan masyarakat setempat sesuai dengan peraturan perundang-undangan. </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lam era otonomi daerah yang menekankan pada upaya pemberdayaan masyarakat, maka peranan Pemerintah Desa sebagai lembaga terdepan dalam sistem Pemerintahan Republik Indonesia dan berhadapan langsung dengan masyarakat menjadi sangat penting. Sehingga keberhasilan pelaksanaan otonomi daerah sangat tergantung pada seberapa baik kinerja Pemerintah Desa dalam mengemban amanat sebagai pelayan masyarakat terdepan. Oleh karena itu, dalam membangun dan melaksanakaan pemberdayaan masyarakat desa sangat penting adanya kerja sama antara Pemerintah Desa dengan seluruh elemen masyarakat.</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fr-FR"/>
        </w:rPr>
        <w:t xml:space="preserve">Dewasa ini, pembangunan desa menjadi prioritas utama pemerintahan baru. Pembangunan yang awalnya hanya condong di kota, kini diarahkan untuk lebih diratakan ke seluruh Indonesia. Hal tersebut tak lepas dari fenomena ketimpangan pendapatan antar daerah. Berdasarkan data gini rasio yang dikeluarkan oleh Badan Pusat Statistik, ketimpangan antar daerah stagnan sebesar 0,41 dalam kurun waktu 4 tahun terakhir. Jika dilihat lebih dalam, persoalan serius yang muncul adalah tingkat kesenjangan yang terjadi di dalam satu wilayah itu sendiri. Selain itu, persoalan anggaran sering dianggap sebagai masalah utama adanya ketimpangan antar daerah, meskipun banyak pihak justru tidak terlalu mempermasalahkannya. </w:t>
      </w:r>
      <w:r>
        <w:rPr>
          <w:rFonts w:cs="Times New Roman" w:ascii="Times New Roman" w:hAnsi="Times New Roman"/>
          <w:sz w:val="24"/>
          <w:szCs w:val="24"/>
        </w:rPr>
        <w:t>Namun demikian, pemerintah tetap memberikan perhatian terhadap persoalan anggaran tersebut.</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seriusan pemerintah dalam membangun desa dibuktikan dengan mulai dialokasikannya anggaran Dana Desa untuk tahun 2015. Pengalokasian Dana Desa tersebut merupakan amanat Undang-undang (UU) Nomor 6 Tahun 2014 tentang Desa serta Peraturan Pemerintah (PP) Nomor 60 Tahun 2014 tentang Dana Desa yang Bersumber Dari APBN. Dalam dokumen APBN 2015 yang telah disepakati, pagu Dana Desa sebesar Rp.9,06 triliun, yang tercantum di dalam postur alokasi Transfer ke Daerah; Rp.630,9 triliun bersama dengan komponen Dana Perimbangan (DBH, DAU, DAK) sebesar Rp.509,5 triliun, Dana Otonomi Khusus (Papua, Papua Barat dan NAD) Rp.16,5 triliun, Dana Keistimewaan DIY Rp.547 miliar serta Dana Transfer Lainnya Rp.104,4 triliun. Dalam pasal 2 PP No. 60 Tahun 2014, disebutkan bahwa Dana Desa dikelola secara tertib, taat kepada peraturan perundang-undangan, efisien, ekonomis, efektif, transparan dan bertanggung jawab dengan memperhatikan rasa keadilan dan kepatuhan serta mengutamakan kepentingan masyarakat setempat. </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regulasi juga disebutkan bahwa penyelenggaraan pemerintahan Desa menganut asas desentralisasi dan tugas pembantuan. Asas desentralisasi menimbulkan pendanaan internal Desa (APBD Desa), sementara asas tugas pembantuan memberikan peluang bagi Desa memperoleh sumber pendanaan dari pemerintahan yang ada diatasnya (APBN, APBD Provinsi, APBD Kab/Kota). Dalam penyusunannya, anggaran yg bersumber dari APBN untuk desa dihitung berdasarkan jumlah desa dan dialokasikan dengan memperhatikan jumlah penduduk (JP), angka kemiskinan, luas wilayah (LW), dan tingkat kesulitan geografis dalam rangka meningkatkan kesejahteraan dan pemerataan pembangunan desa. </w:t>
      </w:r>
    </w:p>
    <w:p>
      <w:pPr>
        <w:pStyle w:val="ListParagraph"/>
        <w:spacing w:lineRule="auto" w:line="480" w:before="0" w:after="16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data Direktorat Jenderal Perimbangan Keuangan, Jawa Tengah menjadi provinsi yang paling banyak menerima Dana Desa yaitu sebesar Rp 2,228 triliun, disusul Jawa Timur Rp 2,214 triliun, Aceh Rp 1,707 triliun, Jawa Barat Rp 1,589 triliun, Sumatera Utara Rp 1,461 triliun, dan Provinsi Papua sebesar Rp 1,433 triliun. Jawa barat menjadi provinsi tertinggi ketiga yang memperoleh dana desa di Indonesia. Untuk melihat dana desa setiap kabupaten kota di Provinsi Jawa Barat, dapat dilihat pada tabel dibawah in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lang w:val="fr-FR"/>
        </w:rPr>
        <w:t xml:space="preserve">Tabel 1.1. </w:t>
      </w:r>
    </w:p>
    <w:p>
      <w:pPr>
        <w:pStyle w:val="Normal"/>
        <w:spacing w:lineRule="auto" w:line="240"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Rincian Dana Desa Menurut Kabupaten Kota di Provinsi Jawa Barat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lam Ribuan Rupiah)</w:t>
      </w:r>
    </w:p>
    <w:tbl>
      <w:tblPr>
        <w:tblW w:w="6787" w:type="dxa"/>
        <w:jc w:val="center"/>
        <w:tblInd w:w="0" w:type="dxa"/>
        <w:tblLayout w:type="fixed"/>
        <w:tblCellMar>
          <w:top w:w="0" w:type="dxa"/>
          <w:left w:w="108" w:type="dxa"/>
          <w:bottom w:w="0" w:type="dxa"/>
          <w:right w:w="108" w:type="dxa"/>
        </w:tblCellMar>
      </w:tblPr>
      <w:tblGrid>
        <w:gridCol w:w="576"/>
        <w:gridCol w:w="3131"/>
        <w:gridCol w:w="3080"/>
      </w:tblGrid>
      <w:tr>
        <w:trPr>
          <w:trHeight w:val="40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DAERAH</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OKASI</w:t>
            </w:r>
          </w:p>
        </w:tc>
      </w:tr>
      <w:tr>
        <w:trPr>
          <w:trHeight w:val="23"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Bandung</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133,625</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Bekasi</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85,546</w:t>
            </w:r>
          </w:p>
        </w:tc>
      </w:tr>
      <w:tr>
        <w:trPr>
          <w:trHeight w:val="13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Bogor</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262,061</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Ciamis</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777,160</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Cianjur</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824,450</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Cirebon</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829,723</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Garut</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926,980</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Indramayu</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51,952</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Karawang</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233,910</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Kuningan</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59,733</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Majalengka</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93,552</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Purwakarta</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99,059</w:t>
            </w:r>
          </w:p>
        </w:tc>
      </w:tr>
      <w:tr>
        <w:trPr>
          <w:trHeight w:val="13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Subang</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75,009</w:t>
            </w:r>
          </w:p>
        </w:tc>
      </w:tr>
      <w:tr>
        <w:trPr>
          <w:trHeight w:val="13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Sukabumi</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75,106</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Sumedang</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442,881</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Tasikmalaya</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340,713</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ota Banjar</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3,610</w:t>
            </w:r>
          </w:p>
        </w:tc>
      </w:tr>
      <w:tr>
        <w:trPr>
          <w:trHeight w:val="134"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3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Bandung Barat</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101,326</w:t>
            </w:r>
          </w:p>
        </w:tc>
      </w:tr>
      <w:tr>
        <w:trPr>
          <w:trHeight w:val="134"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ab. Pangandaran</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75,200</w:t>
            </w:r>
          </w:p>
        </w:tc>
      </w:tr>
      <w:tr>
        <w:trPr>
          <w:trHeight w:val="445" w:hRule="atLeast"/>
        </w:trPr>
        <w:tc>
          <w:tcPr>
            <w:tcW w:w="576" w:type="dxa"/>
            <w:tcBorders>
              <w:left w:val="single" w:sz="8"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308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89,711,596</w:t>
            </w:r>
          </w:p>
        </w:tc>
      </w:tr>
    </w:tbl>
    <w:p>
      <w:pPr>
        <w:pStyle w:val="Normal"/>
        <w:spacing w:lineRule="auto" w:line="480" w:before="240" w:after="160"/>
        <w:rPr/>
      </w:pPr>
      <w:r>
        <w:rPr>
          <w:rFonts w:cs="Times New Roman" w:ascii="Times New Roman" w:hAnsi="Times New Roman"/>
          <w:sz w:val="20"/>
          <w:szCs w:val="20"/>
        </w:rPr>
        <w:t xml:space="preserve">           </w:t>
      </w:r>
      <w:r>
        <w:rPr>
          <w:rFonts w:cs="Times New Roman" w:ascii="Times New Roman" w:hAnsi="Times New Roman"/>
          <w:sz w:val="20"/>
          <w:szCs w:val="20"/>
        </w:rPr>
        <w:t>Sumber: Direktorat Jenderal Perimbangan Keuangan (APBN-P 2015)</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Berdasarkan tabel 1.1, dapat diketahui bahwa total dana desa untuk Kabupaten Bandung pada tahun 2015 mencapai Rp.87,1 miliar. Proses pencairan dana desa ini diberikan melalui tiga tahap. Sebanyak 40 persen dari Rp.87,1 miliar tersebut dikucurkan pada tahap pertama. Dana desa ini dapat dicairkan jika Kabupaten Bandung sudah menyerahkan Peraturan Bupati (Perbup) tentang tata cara pembagian dan penetapan dana desa ke setiap desa.</w:t>
      </w:r>
    </w:p>
    <w:p>
      <w:pPr>
        <w:pStyle w:val="Normal"/>
        <w:spacing w:lineRule="auto" w:line="480"/>
        <w:ind w:firstLine="720"/>
        <w:jc w:val="both"/>
        <w:rPr/>
      </w:pPr>
      <w:r>
        <w:rPr>
          <w:rFonts w:cs="Times New Roman" w:ascii="Times New Roman" w:hAnsi="Times New Roman"/>
          <w:sz w:val="24"/>
          <w:szCs w:val="24"/>
        </w:rPr>
        <w:t>Selain itu, untuk mencairkan dana desa dari pemerintah pusat, setiap desa di Kabupaten Bandung harus merancang Peraturan Desa (Perdes) tentang Anggaran Pendapatan dan Belanja Desa (APBDes). Jika tidak demikian, desa tidak akan mendapatkan dana dari pemerintah pusat. Permasalahannya adalah seluruh desa di Kabupaten Bandung masih banyak yang belum membuat Perdes tersebut.</w:t>
      </w:r>
    </w:p>
    <w:p>
      <w:pPr>
        <w:pStyle w:val="Normal"/>
        <w:spacing w:lineRule="auto" w:line="480"/>
        <w:ind w:firstLine="720"/>
        <w:jc w:val="both"/>
        <w:rPr/>
      </w:pPr>
      <w:r>
        <w:rPr>
          <w:rFonts w:cs="Times New Roman" w:ascii="Times New Roman" w:hAnsi="Times New Roman"/>
          <w:sz w:val="24"/>
          <w:szCs w:val="24"/>
        </w:rPr>
        <w:t>Karena banyaknya persyaratan dan peraturan, tentu akan menimbulkan berbagai macam permasalahan dalam memperoleh bahkan saat mengelola dana desa tersebut. Dalam penggunaan dana desa di Kabupaten Bandung diawasi oleh Badan Permusyawaratan Desa (BPD) di setiap desa, pihak kecamatan dan Babinsa. Peruntukan dana desa digunakan untuk pembangunan, seperti perbaikan rutilahu (rumah tidak layak huni), persoalan air, sanitasi, lingkungan, pendidikan, infrastruktur, hingga kesehatan. Agar penggunaan dana desa tidak disalahgunakan, maka terbitlah Permendes No. 5 Tahun 2015 tentang Prioritas Penggunaan Dana Desa. Dalam regulasi tersebut dijelaskan bahwa prioritas penggunaan dana desa digunakan untuk pembangunan dan pemberdayaan masyarakat desa.</w:t>
      </w:r>
    </w:p>
    <w:p>
      <w:pPr>
        <w:pStyle w:val="Normal"/>
        <w:spacing w:lineRule="auto" w:line="480"/>
        <w:ind w:firstLine="720"/>
        <w:jc w:val="both"/>
        <w:rPr/>
      </w:pPr>
      <w:r>
        <w:rPr>
          <w:rFonts w:cs="Times New Roman" w:ascii="Times New Roman" w:hAnsi="Times New Roman"/>
          <w:sz w:val="24"/>
          <w:szCs w:val="24"/>
        </w:rPr>
        <w:t>Desa Jati Endah merupakan salah satu desa di Kecamatan Cilengkrang Kabupaten Bandung yang memperoleh dana desa. Perlu diketahui bahwa tidak setiap desa bisa memperoleh dana desa, hal tersebut terkait dengan banyaknya pesyaratan ataupun kelengkapan yang harus dipenuhi oleh desa. Kondisi ini tentu sangat menarik untuk diteliti, karena Desa Jati Endah merupakan desa yang berbatasan langsung dengan Kota Bandung. Apabila desa yang letaknya dekat dengan kota masih terdapat ketidaksesuaian dalam mengelola dana desa, apalagi desa yang jauh dari pusat kota dan tertinggal.</w:t>
      </w:r>
    </w:p>
    <w:p>
      <w:pPr>
        <w:pStyle w:val="Normal"/>
        <w:spacing w:lineRule="auto" w:line="480"/>
        <w:ind w:firstLine="720"/>
        <w:jc w:val="both"/>
        <w:rPr/>
      </w:pPr>
      <w:r>
        <w:rPr>
          <w:rFonts w:cs="Times New Roman" w:ascii="Times New Roman" w:hAnsi="Times New Roman"/>
          <w:sz w:val="24"/>
          <w:szCs w:val="24"/>
        </w:rPr>
        <w:t>Adapun proses pencairan dana desa dilakukan 3 tahap dengan sebelumnya harus mengajukan proposal dengan rekomendasi dari kecamatan. Besaran dana desa yang cair pada tahap 1 dan tahap 2 di Desa Jati Endah sebesar Rp.132,47 juta, sedangkan tahap 3 memperoleh sebesar Rp.66,23 juta. Pencairan dana desa tentu dapat membantu meningkatkan pembangunan desa yang lebih lanjut kesejahteraan masyarakat pedesaan akan meningkat. Agar dana desa dapat berjalan sesuai dengan tujuan dan aturan, maka perlu adanya pengelolaan dan pengawasan yang baik dari seluruh elemen, baik Pemerintah Desa maupun masyarakatnya.</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yang telah di jelaskan tersebut, terkait dengan fenomena dana desa di Kabupaten Bandung, penulis ingin membuat penelitian pada salah satu desa yang ada di Kabupaten Bandung yaitu Desa Jati Endah, dengan judul </w:t>
      </w:r>
      <w:r>
        <w:rPr>
          <w:rFonts w:cs="Times New Roman" w:ascii="Times New Roman" w:hAnsi="Times New Roman"/>
          <w:b/>
          <w:sz w:val="24"/>
          <w:szCs w:val="24"/>
        </w:rPr>
        <w:t>"Pengelolaan Dana Desa dalam Menunjang Pembangunan dan Pemberdayaan Masyarakat Desa” (Studi Kasus: Desa Jati Endah, Kecamatan Cilengkrang, Kabupaten Bandu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spacing w:lineRule="auto" w:line="480" w:before="0" w:after="1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widowControl w:val="false"/>
        <w:autoSpaceDE w:val="false"/>
        <w:spacing w:lineRule="auto" w:line="480" w:before="0" w:after="160"/>
        <w:ind w:left="0" w:firstLine="72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Berdasarakan latar belakang yang telah dijelaskan, terdapat beberapa permasalahan yang akan diselesaikan mengenai dana desa yang dilaksanakan di Desa Jati Endah Kecamatan Cilengkrang Kabupaten Bandung, yaitu :</w:t>
      </w:r>
    </w:p>
    <w:p>
      <w:pPr>
        <w:pStyle w:val="ListParagraph"/>
        <w:widowControl w:val="false"/>
        <w:numPr>
          <w:ilvl w:val="0"/>
          <w:numId w:val="3"/>
        </w:numPr>
        <w:autoSpaceDE w:val="false"/>
        <w:spacing w:lineRule="auto" w:line="480" w:before="0" w:after="0"/>
        <w:contextualSpacing/>
        <w:jc w:val="both"/>
        <w:rPr/>
      </w:pPr>
      <w:r>
        <w:rPr>
          <w:rFonts w:cs="Times New Roman" w:ascii="Times New Roman" w:hAnsi="Times New Roman"/>
          <w:sz w:val="24"/>
          <w:szCs w:val="24"/>
        </w:rPr>
        <w:t>Bagaimana kesesuaian antara aturan yang telah ditetapkan mengenai dana desa dengan pelaksanaannya?</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implementasi penggunaan dana desa dalam menunjang aktivitas pembangunan dan pemberdayaan masyarakat desa?</w:t>
      </w:r>
    </w:p>
    <w:p>
      <w:pPr>
        <w:pStyle w:val="ListParagraph"/>
        <w:widowControl w:val="false"/>
        <w:numPr>
          <w:ilvl w:val="0"/>
          <w:numId w:val="3"/>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agaimana dampak penggunaan dana desa dalam menunjang aktivitas pembangunan dan pemberdayaan masyarakat desa?</w:t>
      </w:r>
    </w:p>
    <w:p>
      <w:pPr>
        <w:pStyle w:val="ListParagraph"/>
        <w:widowControl w:val="false"/>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480" w:before="0" w:after="20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val="false"/>
        <w:numPr>
          <w:ilvl w:val="1"/>
          <w:numId w:val="4"/>
        </w:numPr>
        <w:autoSpaceDE w:val="false"/>
        <w:spacing w:lineRule="auto" w:line="480" w:before="0" w:after="20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val="false"/>
        <w:numPr>
          <w:ilvl w:val="1"/>
          <w:numId w:val="4"/>
        </w:numPr>
        <w:autoSpaceDE w:val="false"/>
        <w:spacing w:lineRule="auto" w:line="480" w:before="0" w:after="20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widowControl w:val="false"/>
        <w:numPr>
          <w:ilvl w:val="1"/>
          <w:numId w:val="4"/>
        </w:numPr>
        <w:autoSpaceDE w:val="false"/>
        <w:spacing w:lineRule="auto" w:line="480" w:before="0" w:after="200"/>
        <w:ind w:left="720" w:hanging="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widowControl w:val="false"/>
        <w:autoSpaceDE w:val="false"/>
        <w:spacing w:lineRule="auto" w:line="480" w:before="0" w:after="200"/>
        <w:ind w:left="0" w:firstLine="720"/>
        <w:contextualSpacing w:val="false"/>
        <w:jc w:val="both"/>
        <w:rPr>
          <w:rFonts w:ascii="Times New Roman" w:hAnsi="Times New Roman" w:cs="Times New Roman"/>
          <w:bCs/>
          <w:sz w:val="24"/>
          <w:szCs w:val="24"/>
        </w:rPr>
      </w:pPr>
      <w:r>
        <w:rPr>
          <w:rFonts w:cs="Times New Roman" w:ascii="Times New Roman" w:hAnsi="Times New Roman"/>
          <w:bCs/>
          <w:sz w:val="24"/>
          <w:szCs w:val="24"/>
        </w:rPr>
        <w:t>Penelitian mengenai dana desa yang dilakukan di Desa Jati Endah Kecamatan Cilengkrang Kabupaten Bandung ini memiliki beberapa tujuan, yaitu :</w:t>
      </w:r>
    </w:p>
    <w:p>
      <w:pPr>
        <w:pStyle w:val="ListParagraph"/>
        <w:widowControl w:val="false"/>
        <w:numPr>
          <w:ilvl w:val="0"/>
          <w:numId w:val="5"/>
        </w:numPr>
        <w:autoSpaceDE w:val="false"/>
        <w:spacing w:lineRule="auto" w:line="480" w:before="0" w:after="0"/>
        <w:ind w:left="720" w:hanging="450"/>
        <w:contextualSpacing w:val="false"/>
        <w:jc w:val="both"/>
        <w:rPr>
          <w:rFonts w:ascii="Times New Roman" w:hAnsi="Times New Roman" w:cs="Times New Roman"/>
          <w:bCs/>
          <w:sz w:val="24"/>
          <w:szCs w:val="24"/>
        </w:rPr>
      </w:pPr>
      <w:r>
        <w:rPr>
          <w:rFonts w:cs="Times New Roman" w:ascii="Times New Roman" w:hAnsi="Times New Roman"/>
          <w:bCs/>
          <w:sz w:val="24"/>
          <w:szCs w:val="24"/>
        </w:rPr>
        <w:t>Untuk mengetahui kesesuaian antara aturan mengenai dana desa yang telah ditetapkan dengan pelaksanaannya.</w:t>
      </w:r>
    </w:p>
    <w:p>
      <w:pPr>
        <w:pStyle w:val="ListParagraph"/>
        <w:widowControl w:val="false"/>
        <w:numPr>
          <w:ilvl w:val="0"/>
          <w:numId w:val="5"/>
        </w:numPr>
        <w:autoSpaceDE w:val="false"/>
        <w:spacing w:lineRule="auto" w:line="480" w:before="0" w:after="0"/>
        <w:ind w:left="720" w:hanging="450"/>
        <w:contextualSpacing w:val="false"/>
        <w:jc w:val="both"/>
        <w:rPr>
          <w:rFonts w:ascii="Times New Roman" w:hAnsi="Times New Roman" w:cs="Times New Roman"/>
          <w:bCs/>
          <w:sz w:val="24"/>
          <w:szCs w:val="24"/>
        </w:rPr>
      </w:pPr>
      <w:r>
        <w:rPr>
          <w:rFonts w:cs="Times New Roman" w:ascii="Times New Roman" w:hAnsi="Times New Roman"/>
          <w:sz w:val="24"/>
          <w:szCs w:val="24"/>
        </w:rPr>
        <w:t>Untuk mengetahui implementasi penggunaan dana desa dalam menunjang aktivitas pembangunan dan pemberdayaan masyarakat desa.</w:t>
      </w:r>
    </w:p>
    <w:p>
      <w:pPr>
        <w:pStyle w:val="ListParagraph"/>
        <w:widowControl w:val="false"/>
        <w:numPr>
          <w:ilvl w:val="0"/>
          <w:numId w:val="5"/>
        </w:numPr>
        <w:autoSpaceDE w:val="false"/>
        <w:spacing w:lineRule="auto" w:line="480" w:before="0" w:after="0"/>
        <w:ind w:left="720" w:hanging="450"/>
        <w:contextualSpacing w:val="false"/>
        <w:jc w:val="both"/>
        <w:rPr>
          <w:rFonts w:ascii="Times New Roman" w:hAnsi="Times New Roman" w:cs="Times New Roman"/>
          <w:bCs/>
          <w:sz w:val="24"/>
          <w:szCs w:val="24"/>
        </w:rPr>
      </w:pPr>
      <w:r>
        <w:rPr>
          <w:rFonts w:cs="Times New Roman" w:ascii="Times New Roman" w:hAnsi="Times New Roman"/>
          <w:sz w:val="24"/>
          <w:szCs w:val="24"/>
        </w:rPr>
        <w:t>Untuk mengetahui dampak penggunaan dana desa dalam menunjang aktivitas pembangunan dan pemberdayaan masyarakat desa.</w:t>
      </w:r>
    </w:p>
    <w:p>
      <w:pPr>
        <w:pStyle w:val="ListParagraph"/>
        <w:widowControl w:val="false"/>
        <w:autoSpaceDE w:val="false"/>
        <w:spacing w:lineRule="auto" w:line="480" w:before="0" w:after="0"/>
        <w:ind w:left="109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480" w:before="0" w:after="0"/>
        <w:ind w:left="109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4"/>
        </w:numPr>
        <w:autoSpaceDE w:val="false"/>
        <w:spacing w:lineRule="auto" w:line="480" w:before="0" w:after="20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widowControl w:val="false"/>
        <w:autoSpaceDE w:val="false"/>
        <w:spacing w:lineRule="auto" w:line="480"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Berikut ini dikemukakan manfaat dari hasil penelitian meliputi manfaat teoritis dan manfaat praktis, yaitu:</w:t>
      </w:r>
    </w:p>
    <w:p>
      <w:pPr>
        <w:pStyle w:val="ListParagraph"/>
        <w:widowControl w:val="false"/>
        <w:numPr>
          <w:ilvl w:val="2"/>
          <w:numId w:val="1"/>
        </w:numPr>
        <w:autoSpaceDE w:val="false"/>
        <w:spacing w:lineRule="auto" w:line="480" w:before="0" w:after="200"/>
        <w:ind w:left="720" w:hanging="450"/>
        <w:contextualSpacing w:val="false"/>
        <w:jc w:val="both"/>
        <w:rPr>
          <w:rFonts w:ascii="Times New Roman" w:hAnsi="Times New Roman" w:cs="Times New Roman"/>
          <w:bCs/>
          <w:sz w:val="24"/>
          <w:szCs w:val="24"/>
        </w:rPr>
      </w:pPr>
      <w:r>
        <w:rPr>
          <w:rFonts w:cs="Times New Roman" w:ascii="Times New Roman" w:hAnsi="Times New Roman"/>
          <w:bCs/>
          <w:sz w:val="24"/>
          <w:szCs w:val="24"/>
        </w:rPr>
        <w:t>Manfaat Teoritis</w:t>
      </w:r>
    </w:p>
    <w:p>
      <w:pPr>
        <w:pStyle w:val="ListParagraph"/>
        <w:widowControl w:val="false"/>
        <w:autoSpaceDE w:val="false"/>
        <w:spacing w:lineRule="auto" w:line="480" w:before="0" w:after="200"/>
        <w:ind w:left="270" w:firstLine="450"/>
        <w:contextualSpacing w:val="false"/>
        <w:jc w:val="both"/>
        <w:rPr>
          <w:rFonts w:ascii="Times New Roman" w:hAnsi="Times New Roman" w:cs="Times New Roman"/>
          <w:bCs/>
          <w:sz w:val="24"/>
          <w:szCs w:val="24"/>
        </w:rPr>
      </w:pPr>
      <w:r>
        <w:rPr>
          <w:rFonts w:cs="Times New Roman" w:ascii="Times New Roman" w:hAnsi="Times New Roman"/>
          <w:bCs/>
          <w:sz w:val="24"/>
          <w:szCs w:val="24"/>
        </w:rPr>
        <w:t>Hasil penelitian ini secara teoritis diharapkan dapat memberikan sumbangan pemikiran dalam memperkaya wawasan konsep keilmuan dalam bidang Ekonomi Pembangunan, khususnya mengenai Pengelolaan Dana Desa.</w:t>
      </w:r>
    </w:p>
    <w:p>
      <w:pPr>
        <w:pStyle w:val="ListParagraph"/>
        <w:widowControl w:val="false"/>
        <w:numPr>
          <w:ilvl w:val="0"/>
          <w:numId w:val="1"/>
        </w:numPr>
        <w:autoSpaceDE w:val="false"/>
        <w:spacing w:lineRule="auto" w:line="480" w:before="240" w:after="160"/>
        <w:ind w:left="720" w:hanging="450"/>
        <w:contextualSpacing w:val="false"/>
        <w:jc w:val="both"/>
        <w:rPr>
          <w:rFonts w:ascii="Times New Roman" w:hAnsi="Times New Roman" w:cs="Times New Roman"/>
          <w:bCs/>
          <w:sz w:val="24"/>
          <w:szCs w:val="24"/>
        </w:rPr>
      </w:pPr>
      <w:r>
        <w:rPr>
          <w:rFonts w:cs="Times New Roman" w:ascii="Times New Roman" w:hAnsi="Times New Roman"/>
          <w:bCs/>
          <w:sz w:val="24"/>
          <w:szCs w:val="24"/>
        </w:rPr>
        <w:t>Manfaat Praktis</w:t>
      </w:r>
    </w:p>
    <w:p>
      <w:pPr>
        <w:pStyle w:val="ListParagraph"/>
        <w:widowControl w:val="false"/>
        <w:autoSpaceDE w:val="false"/>
        <w:spacing w:lineRule="auto" w:line="480"/>
        <w:ind w:left="270" w:firstLine="450"/>
        <w:jc w:val="both"/>
        <w:rPr>
          <w:rFonts w:ascii="Times New Roman" w:hAnsi="Times New Roman" w:cs="Times New Roman"/>
          <w:bCs/>
          <w:sz w:val="24"/>
          <w:szCs w:val="24"/>
        </w:rPr>
      </w:pPr>
      <w:r>
        <w:rPr>
          <w:rFonts w:cs="Times New Roman" w:ascii="Times New Roman" w:hAnsi="Times New Roman"/>
          <w:bCs/>
          <w:sz w:val="24"/>
          <w:szCs w:val="24"/>
        </w:rPr>
        <w:t>Hasil penelitian ini secara praktis diharapkan dapat menyumbangkan pemikiran terhadap pemecahan masalah yang berkaitan dengan Dana Desa. Adapun manfaat penelitian bagi penulis yaitu dapat melihat dan memahami langsung mengenai Pengelolaan Dana Desa di Desa Jati Endah Kecamatan Cilengkrang Kabupaten Bandung, serta mendapatkan ilmu pengetahuan mengenai keberhasilan program dana desa yang ditetapkan oleh Pemerintah Pusat. Selain itu, hasil penelitian ini secara praktis diharapkan dapat menyumbangkan pemikiran terhadap pemecahan masalah yang berkaitan dengan masalah Dana Desa.</w:t>
      </w:r>
    </w:p>
    <w:p>
      <w:pPr>
        <w:sectPr>
          <w:headerReference w:type="default" r:id="rId3"/>
          <w:footerReference w:type="default" r:id="rId4"/>
          <w:type w:val="nextPage"/>
          <w:pgSz w:w="11906" w:h="16838"/>
          <w:pgMar w:left="2268" w:right="1701" w:gutter="0" w:header="720" w:top="2268" w:footer="432" w:bottom="1701"/>
          <w:pgNumType w:fmt="decimal"/>
          <w:formProt w:val="false"/>
          <w:textDirection w:val="lrTb"/>
          <w:docGrid w:type="default" w:linePitch="299" w:charSpace="0"/>
        </w:sectPr>
        <w:pStyle w:val="Normal"/>
        <w:widowControl w:val="false"/>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160"/>
        <w:jc w:val="center"/>
        <w:rPr>
          <w:rFonts w:ascii="Times New Roman" w:hAnsi="Times New Roman" w:cs="Times New Roman"/>
          <w:b/>
          <w:b/>
          <w:bCs/>
          <w:sz w:val="24"/>
          <w:szCs w:val="24"/>
          <w:lang w:val="ig-NG"/>
        </w:rPr>
      </w:pPr>
      <w:r>
        <w:rPr>
          <w:rFonts w:cs="Times New Roman" w:ascii="Times New Roman" w:hAnsi="Times New Roman"/>
          <w:b/>
          <w:bCs/>
          <w:sz w:val="24"/>
          <w:szCs w:val="24"/>
          <w:lang w:val="ig-NG"/>
        </w:rPr>
      </w:r>
    </w:p>
    <w:sectPr>
      <w:headerReference w:type="default" r:id="rId5"/>
      <w:footerReference w:type="default" r:id="rId6"/>
      <w:type w:val="nextPage"/>
      <w:pgSz w:w="11906" w:h="16838"/>
      <w:pgMar w:left="2268" w:right="1701" w:gutter="0" w:header="720" w:top="2268" w:footer="43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qFormat/>
    <w:rPr>
      <w:rFonts w:eastAsia="Times New Roman"/>
    </w:rPr>
  </w:style>
  <w:style w:type="character" w:styleId="Personname">
    <w:name w:val="person_name"/>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0:00Z</dcterms:created>
  <dc:creator>Gita Delviana</dc:creator>
  <dc:description/>
  <dc:language>en-US</dc:language>
  <cp:lastModifiedBy>user</cp:lastModifiedBy>
  <cp:lastPrinted>2016-08-22T00:23:00Z</cp:lastPrinted>
  <dcterms:modified xsi:type="dcterms:W3CDTF">2016-09-06T03:40:00Z</dcterms:modified>
  <cp:revision>2</cp:revision>
  <dc:subject/>
  <dc:title/>
</cp:coreProperties>
</file>