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spacing w:lineRule="auto" w:line="480" w:before="24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160"/>
        <w:ind w:firstLine="720"/>
        <w:jc w:val="both"/>
        <w:rPr/>
      </w:pPr>
      <w:r>
        <w:rPr>
          <w:rFonts w:cs="Times New Roman" w:ascii="Times New Roman" w:hAnsi="Times New Roman"/>
          <w:sz w:val="24"/>
          <w:szCs w:val="24"/>
        </w:rPr>
        <w:t>Keseriusan pemerintah dalam membangun desa dibuktikan dengan mulai dialokasikannya anggaran Dana Desa untuk tahun 2015. Pengalokasian Dana Desa tersebut merupakan amanat Undang-undang (UU) Nomor 6 Tahun 2014 tentang Desa serta Peraturan Pemerintah (PP) Nomor 60 Tahun 2014 tentang Dana Desa yang Bersumber Dari APBN. Dalam regulasi tersebut dijelaskan bahwa penyelenggaraan pemerintahan Desa menganut asas desentralisasi dan tugas pembantuan. Asas desentralisasi menimbulkan pendanaan internal Desa (APBD Desa), sementara asas tugas pembantuan memberikan peluang bagi Desa memperoleh sumber pendanaan dari pemerintahan yang ada diatasnya (APBN, APBD Provinsi, APBD Kab/Kot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tudi ini bertujuan untuk mengamati kesesuaian antara aturan dana desa dengan pelaksanaannya, serta implementasi dan dampak dari penggunaan dana desa tersebut dalam menunjang aktivitas pembangunan dan pemberdayaan masyarakat. Metode penelitian yang digunakan adalah metode penelitian kualitatif yang bertumpu pada pengamatan tempat, aktor dan aktivitas yang ada di Desa Jati Endah Kecamatan Cilengkrang Kabupaten Bandung, yang dipilih sebagai studi kasus.</w:t>
      </w:r>
    </w:p>
    <w:p>
      <w:pPr>
        <w:pStyle w:val="Normal"/>
        <w:spacing w:lineRule="auto" w:line="240"/>
        <w:ind w:firstLine="720"/>
        <w:jc w:val="both"/>
        <w:rPr/>
      </w:pPr>
      <w:r>
        <w:rPr>
          <w:rFonts w:cs="Times New Roman" w:ascii="Times New Roman" w:hAnsi="Times New Roman"/>
          <w:sz w:val="24"/>
          <w:szCs w:val="24"/>
        </w:rPr>
        <w:t>Hasil penelitian menunjukan bahwa terdapat indikasi kesesuaian antara aturan yang telah ditetapkan mengenai dana desa dengan pelaksanaannya. Indikasi tersebut tampak pada pelaksanaan transfer, penggunaan, dan pelaporan dana desa. Meskipun demikian, dalam proses pencairan dana desa tidak sesuai dengan aturan karena mengalami keterlambatan. Dalam implementasinya, penggunaan dana desa cukup menunjang aktivitas pembangunan dan pemberdayaan masyarakat. Untuk menunjang pembangunan desa, di implementasikan dengan adanya perbaikan jalan Sedangkan, dalam pemberdayaan masyarakat, dana desa digunakan untuk pendirian BUMDes dan bantuan PAUD. Implementasi tersebut ada yang berdampak produktivitas, ekonomi dan sosi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a Kunci: Pengelolaan Dana Desa, Pembangunan Desa, Pemberdayaan </w:t>
      </w:r>
    </w:p>
    <w:p>
      <w:pPr>
        <w:pStyle w:val="Normal"/>
        <w:tabs>
          <w:tab w:val="clear" w:pos="720"/>
          <w:tab w:val="left" w:pos="11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Masyarakat, Metode Kualitatif</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10" w:leader="none"/>
          <w:tab w:val="left" w:pos="7830" w:leader="dot"/>
        </w:tabs>
        <w:spacing w:lineRule="auto" w:line="360" w:before="0" w:after="0"/>
        <w:rPr>
          <w:rFonts w:ascii="Times New Roman" w:hAnsi="Times New Roman" w:cs="Times New Roman"/>
          <w:b/>
          <w:b/>
          <w:sz w:val="24"/>
          <w:szCs w:val="24"/>
          <w:lang w:val="ig-NG"/>
        </w:rPr>
      </w:pPr>
      <w:r>
        <w:rPr>
          <w:rFonts w:cs="Times New Roman" w:ascii="Times New Roman" w:hAnsi="Times New Roman"/>
          <w:b/>
          <w:sz w:val="24"/>
          <w:szCs w:val="24"/>
          <w:lang w:val="ig-NG"/>
        </w:rPr>
      </w:r>
    </w:p>
    <w:sectPr>
      <w:footerReference w:type="default" r:id="rId2"/>
      <w:type w:val="nextPage"/>
      <w:pgSz w:w="12240" w:h="15840"/>
      <w:pgMar w:left="2268" w:right="1701" w:gutter="0" w:header="0" w:top="2268" w:footer="288"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0" w:after="160"/>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b w:val="false"/>
    </w:rPr>
  </w:style>
  <w:style w:type="character" w:styleId="WW8Num5z0">
    <w:name w:val="WW8Num5z0"/>
    <w:qFormat/>
    <w:rPr/>
  </w:style>
  <w:style w:type="character" w:styleId="WW8Num5z2">
    <w:name w:val="WW8Num5z2"/>
    <w:qFormat/>
    <w:rPr>
      <w:i w:val="false"/>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i w:val="false"/>
    </w:rPr>
  </w:style>
  <w:style w:type="character" w:styleId="WW8Num7z2">
    <w:name w:val="WW8Num7z2"/>
    <w:qFormat/>
    <w:rPr>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41:00Z</dcterms:created>
  <dc:creator>Gita Delviana</dc:creator>
  <dc:description/>
  <dc:language>en-US</dc:language>
  <cp:lastModifiedBy>user</cp:lastModifiedBy>
  <cp:lastPrinted>2016-08-02T07:35:00Z</cp:lastPrinted>
  <dcterms:modified xsi:type="dcterms:W3CDTF">2016-09-06T03:41:00Z</dcterms:modified>
  <cp:revision>2</cp:revision>
  <dc:subject/>
  <dc:title/>
</cp:coreProperties>
</file>