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cs="Times New Roman" w:ascii="Times New Roman" w:hAnsi="Times New Roman"/>
          <w:sz w:val="24"/>
          <w:szCs w:val="24"/>
        </w:rPr>
        <w:t>Film documenter dalam Kamus Istilah Televisi dan Film (IlhamZoebazary, 2009) adalah film yang mendokumentasikan ceritanyata, dilakukan pada lokasi yang sesungguhnya. Juga sebuah gaya dalam memfilmkan dengan efekrealitas yang diciptakan dengan cara penggunaan kamera, suara, danlokasi. Selain mengandung fakta, film documenter juga mengandung subjektivitas pembuatnya, yaitu sikap atau opini pribadi terhadap suatu peristiwa. Karena itu, film documenter bias menjadi wahana untuk mengungkapkan realitas dan menstimulus perubah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lam buku yang sama kekhasan film documenter adalah posisinya yang menggabungkan dua hal yaitu sains dan seni. Dengan kata lain, film dokumentar adalah “fakta yang disusun secara artistik”, mengungkapkan berbagai kondisi dan masalah manusia. Hasilnya kadang terasa kontroversial, karena kebanyakan uang diungkap adalah masalah-masalah yang takterpecahkan. Seperti masalah agama, sudut pandang, dan kebudayaan atau kebiasaan.</w:t>
      </w:r>
    </w:p>
    <w:p>
      <w:pPr>
        <w:pStyle w:val="Normal"/>
        <w:spacing w:lineRule="auto" w:line="360" w:before="0" w:after="0"/>
        <w:ind w:firstLine="720"/>
        <w:jc w:val="both"/>
        <w:rPr/>
      </w:pPr>
      <w:r>
        <w:rPr>
          <w:rFonts w:cs="Times New Roman" w:ascii="Times New Roman" w:hAnsi="Times New Roman"/>
          <w:sz w:val="24"/>
          <w:szCs w:val="24"/>
        </w:rPr>
        <w:t>Kebudayaan menurut Koentjaraningrat (1074 : 19) adalah keseluruhan system gagasan, tindakan dan hasil karya manusia dalam rangka kehidupan masyarakat yang dijadikan milik diri manusia dengan belajar. Kata belajar memberikan pengertian bahwa amat sedikit tindakan kehidupan manusia di tengah-tengah masyrakat yang tidak dilakaukan dengan belajar. Memang “kebudayaan” dan “tindakan kebudayaan” adalah segala perbuatan yang harus dilakukan oleh manusia dengan belaja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Ritual adalah suatu rangkaian kegiatan yang bertujuan untuk melambangkan sesuatu berdasarkan agama, tradisi dari suatu komunitas atau kumpulan tertentu yang memiliki aturan yang sudah diatur dan tidak dapat dilakasanakana secara sembarangan. Ritual cara mensyukuri rezeki dari hasil bumi berbeda disetiap daerah seperti beberapa tempat di Jawa Barat, mislanya di Kesepuhan Ciptagelar melakuka ritual Serentaun, Baduy mengadakan ritual Seba, Indramayu ritual Ngarotdan Perang Toat adalah salahsatu ritual mensyukuri hasil bumi yang dilakukan oleh warga masyarakat Rw 03, Kampung Cikareumbi, desa Cikidang, Kecamatan Lembang Kabupaten Bandung Barat, Jawa Barat. Ritual yang bertujan untuk membuang sifat-sifat buruk, dan tolak bala agar hasil panen berikutnya lebih baik.</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Ritual yang dilaksanakan Dalam upacara ruwatan hajat buruan dan rempuk tarung, perang Tomat adalah sebuah ajang syukuran masyrakat terhadap hasil kekeyaan alam bumi yang dikelola masyarakat setempat, serta wujud ekspresi masyarakat kampong Cikareumbi yang sebagai besar bermata pencaharian sebagai petani. Selain itu juga masyarakat diajak untuk turut serta dalam menjaga dan memelihara lingkungan dalam berbagai kegiatan mengacu pada kerukunan sosial dengan media pelestarian tradisi dan budaya. Bentuk dari kegiatan ini ialah pesta rakyat sebagai wujud sukur terhadap alam sekita dan Tuhan Yang MahaEs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Untuk mewujudkan kerukunan sosial tersebut para pelaku perang tomat merupakan masyarakat Rw. 03, Kampung Cikareumbi yang berprofesi sebagai petani juga sebagai pelaku seni. Mereka bergotong royong saling bahu membahu untuk mempersiapkan perangtomat. Mulai dari proses membersihkan desa, mengumpulkan tomat, menghias desa, hingga membuat perlengkapan Perang Tomat seperti topeng, tameng dan carangka yang dibuat langsung oleh para petani atau pelaku seni. Perlengkapan tersebuat memanfaatkan alam sekitar, hal ini menunjukan bahwa kebersamaan masyarakat masih ada pada jaman modern seperti ini.</w:t>
      </w:r>
    </w:p>
    <w:p>
      <w:pPr>
        <w:pStyle w:val="Normal"/>
        <w:spacing w:lineRule="auto" w:line="360" w:before="0" w:after="0"/>
        <w:ind w:firstLine="720"/>
        <w:jc w:val="both"/>
        <w:rPr/>
      </w:pPr>
      <w:r>
        <w:rPr>
          <w:rFonts w:cs="Times New Roman" w:ascii="Times New Roman" w:hAnsi="Times New Roman"/>
          <w:sz w:val="24"/>
          <w:szCs w:val="24"/>
        </w:rPr>
        <w:t>Dari data di atas penulis memutuskan untuk membuat film dokumenter. Menurut Sumarnao dalam buku “Film/Media Seni”, film documenter merupakan film yang mengandung subyektifitas pembuat yang diartikan sebagai sikap atau opini terhadap peristiwa, sehingga persepsi tentang kenyataanakan sangat tergantung pada membuat film documenter tersebu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360" w:before="0" w:after="0"/>
        <w:ind w:left="0" w:hanging="0"/>
        <w:contextualSpacing/>
        <w:jc w:val="both"/>
        <w:rPr/>
      </w:pPr>
      <w:r>
        <w:rPr>
          <w:rFonts w:cs="Times New Roman" w:ascii="Times New Roman" w:hAnsi="Times New Roman"/>
          <w:b/>
          <w:sz w:val="24"/>
          <w:szCs w:val="24"/>
        </w:rPr>
        <w:t>Rumusan Masalah</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cs="Times New Roman" w:ascii="Times New Roman" w:hAnsi="Times New Roman"/>
          <w:sz w:val="24"/>
          <w:szCs w:val="24"/>
        </w:rPr>
        <w:t>Berdasarkan uraian di atas, penulis merumuskan masalah Penelitian yaitu:</w:t>
      </w:r>
    </w:p>
    <w:p>
      <w:pPr>
        <w:pStyle w:val="ListParagraph"/>
        <w:numPr>
          <w:ilvl w:val="0"/>
          <w:numId w:val="2"/>
        </w:numPr>
        <w:tabs>
          <w:tab w:val="clear" w:pos="720"/>
          <w:tab w:val="left" w:pos="1080" w:leader="none"/>
        </w:tabs>
        <w:spacing w:lineRule="auto" w:line="360" w:before="0" w:after="0"/>
        <w:ind w:left="0" w:firstLine="720"/>
        <w:contextualSpacing/>
        <w:jc w:val="both"/>
        <w:rPr/>
      </w:pPr>
      <w:r>
        <w:rPr>
          <w:rFonts w:cs="Times New Roman" w:ascii="Times New Roman" w:hAnsi="Times New Roman"/>
          <w:sz w:val="24"/>
          <w:szCs w:val="24"/>
        </w:rPr>
        <w:t>Seperti apa tradisi Perang Tomat Di Kampung Cikareumbi?</w:t>
      </w:r>
    </w:p>
    <w:p>
      <w:pPr>
        <w:pStyle w:val="ListParagraph"/>
        <w:numPr>
          <w:ilvl w:val="0"/>
          <w:numId w:val="2"/>
        </w:numPr>
        <w:tabs>
          <w:tab w:val="clear" w:pos="720"/>
          <w:tab w:val="left" w:pos="1080" w:leader="none"/>
        </w:tabs>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Bagaimana film documenter dapat dijadkan media pelestarain dan pembelajara, sesuai dengan sikap opini pembuat film dengan kenyataan peristiwa kebudayaan yang ada?</w:t>
      </w:r>
    </w:p>
    <w:p>
      <w:pPr>
        <w:pStyle w:val="ListParagraph"/>
        <w:numPr>
          <w:ilvl w:val="0"/>
          <w:numId w:val="2"/>
        </w:numPr>
        <w:tabs>
          <w:tab w:val="clear" w:pos="720"/>
          <w:tab w:val="left" w:pos="1080" w:leader="none"/>
        </w:tabs>
        <w:spacing w:lineRule="auto" w:line="360" w:before="0" w:after="0"/>
        <w:ind w:left="0" w:firstLine="720"/>
        <w:contextualSpacing/>
        <w:jc w:val="both"/>
        <w:rPr/>
      </w:pPr>
      <w:r>
        <w:rPr>
          <w:rFonts w:cs="Times New Roman" w:ascii="Times New Roman" w:hAnsi="Times New Roman"/>
          <w:sz w:val="24"/>
          <w:szCs w:val="24"/>
        </w:rPr>
        <w:t>Karya apa peran sutradara dalam film dokumente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spacing w:lineRule="auto" w:line="360" w:before="0" w:after="0"/>
        <w:ind w:left="0" w:hanging="0"/>
        <w:contextualSpacing/>
        <w:jc w:val="both"/>
        <w:rPr/>
      </w:pPr>
      <w:r>
        <w:rPr>
          <w:rFonts w:cs="Times New Roman" w:ascii="Times New Roman" w:hAnsi="Times New Roman"/>
          <w:b/>
          <w:sz w:val="24"/>
          <w:szCs w:val="24"/>
        </w:rPr>
        <w:t>Batasan Masalah</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20"/>
          <w:tab w:val="left" w:pos="1080" w:leader="none"/>
        </w:tabs>
        <w:spacing w:lineRule="auto" w:line="360" w:before="0" w:after="0"/>
        <w:ind w:left="1080" w:hanging="360"/>
        <w:contextualSpacing/>
        <w:jc w:val="both"/>
        <w:rPr/>
      </w:pPr>
      <w:r>
        <w:rPr>
          <w:rFonts w:cs="Times New Roman" w:ascii="Times New Roman" w:hAnsi="Times New Roman"/>
          <w:sz w:val="24"/>
          <w:szCs w:val="24"/>
        </w:rPr>
        <w:t>Objek film budaya Perang Tomat di Desa Cikidang Kampung Ckareumbi Rw 03 Lembang Kabupaten Bandung Barat, yang dilakasanakan pada tanggal 4 November 2015.</w:t>
      </w:r>
    </w:p>
    <w:p>
      <w:pPr>
        <w:pStyle w:val="ListParagraph"/>
        <w:numPr>
          <w:ilvl w:val="0"/>
          <w:numId w:val="1"/>
        </w:numPr>
        <w:tabs>
          <w:tab w:val="clear" w:pos="720"/>
          <w:tab w:val="left" w:pos="1080" w:leader="none"/>
        </w:tabs>
        <w:spacing w:lineRule="auto" w:line="360" w:before="0" w:after="0"/>
        <w:ind w:left="1080" w:hanging="360"/>
        <w:contextualSpacing/>
        <w:jc w:val="both"/>
        <w:rPr/>
      </w:pPr>
      <w:r>
        <w:rPr>
          <w:rFonts w:cs="Times New Roman" w:ascii="Times New Roman" w:hAnsi="Times New Roman"/>
          <w:sz w:val="24"/>
          <w:szCs w:val="24"/>
        </w:rPr>
        <w:t>Karya ini termasuk dalam genre dokumenter yang menjelaskan tentang ilmu pendidikan, dan gaya bertutur dalam dokumenter ini Expository yang menjelaskan dengan mengabungkan antara suara dan gambar yang sesuai penerkaan dan informasi.</w:t>
      </w:r>
    </w:p>
    <w:p>
      <w:pPr>
        <w:pStyle w:val="ListParagraph"/>
        <w:numPr>
          <w:ilvl w:val="0"/>
          <w:numId w:val="1"/>
        </w:numPr>
        <w:tabs>
          <w:tab w:val="clear" w:pos="720"/>
          <w:tab w:val="left" w:pos="1080" w:leader="none"/>
        </w:tabs>
        <w:spacing w:lineRule="auto" w:line="360" w:before="0" w:after="0"/>
        <w:ind w:left="1080" w:hanging="360"/>
        <w:contextualSpacing/>
        <w:jc w:val="both"/>
        <w:rPr/>
      </w:pPr>
      <w:r>
        <w:rPr>
          <w:rFonts w:cs="Times New Roman" w:ascii="Times New Roman" w:hAnsi="Times New Roman"/>
          <w:sz w:val="24"/>
          <w:szCs w:val="24"/>
        </w:rPr>
        <w:t>Karya ini difokuskan hanya pada peran sutradara dalam film dokumenter.</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360" w:before="0" w:after="0"/>
        <w:ind w:left="0" w:hanging="0"/>
        <w:contextualSpacing/>
        <w:jc w:val="both"/>
        <w:rPr/>
      </w:pPr>
      <w:r>
        <w:rPr>
          <w:rFonts w:cs="Times New Roman" w:ascii="Times New Roman" w:hAnsi="Times New Roman"/>
          <w:b/>
          <w:sz w:val="24"/>
          <w:szCs w:val="24"/>
        </w:rPr>
        <w:t>Maksud dan Tujuan</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360" w:before="0" w:after="0"/>
        <w:ind w:left="1080" w:hanging="360"/>
        <w:contextualSpacing/>
        <w:jc w:val="both"/>
        <w:rPr/>
      </w:pPr>
      <w:r>
        <w:rPr>
          <w:rFonts w:cs="Times New Roman" w:ascii="Times New Roman" w:hAnsi="Times New Roman"/>
          <w:sz w:val="24"/>
          <w:szCs w:val="24"/>
        </w:rPr>
        <w:t>Untuk menyajikan inforamsi tentang Perang Tomat di Kampung Cikareumbi</w:t>
      </w:r>
    </w:p>
    <w:p>
      <w:pPr>
        <w:pStyle w:val="ListParagraph"/>
        <w:numPr>
          <w:ilvl w:val="0"/>
          <w:numId w:val="4"/>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mbuat film dokumenter yang dapat menjadi media pelestaraian dan pembelajaran, yang sesuai dengan sikap opini pembuat film dengan kenyataan peristiwa budaya yang ada.</w:t>
      </w:r>
    </w:p>
    <w:p>
      <w:pPr>
        <w:pStyle w:val="ListParagraph"/>
        <w:numPr>
          <w:ilvl w:val="0"/>
          <w:numId w:val="4"/>
        </w:numPr>
        <w:spacing w:lineRule="auto" w:line="360" w:before="0" w:after="0"/>
        <w:ind w:left="1080" w:hanging="360"/>
        <w:contextualSpacing/>
        <w:jc w:val="both"/>
        <w:rPr/>
      </w:pPr>
      <w:r>
        <w:rPr>
          <w:rFonts w:cs="Times New Roman" w:ascii="Times New Roman" w:hAnsi="Times New Roman"/>
          <w:sz w:val="24"/>
          <w:szCs w:val="24"/>
        </w:rPr>
        <w:t>Memaparkan peranan sutradara dalam film dokumenter.</w:t>
      </w:r>
    </w:p>
    <w:p>
      <w:pPr>
        <w:pStyle w:val="Normal"/>
        <w:spacing w:lineRule="auto" w:line="360" w:before="0" w:after="0"/>
        <w:ind w:firstLine="720"/>
        <w:jc w:val="both"/>
        <w:rPr/>
      </w:pPr>
      <w:r>
        <w:rPr>
          <w:rFonts w:cs="Times New Roman" w:ascii="Times New Roman" w:hAnsi="Times New Roman"/>
          <w:sz w:val="24"/>
          <w:szCs w:val="24"/>
        </w:rPr>
        <w:t>Penulis ingin menegaskan kesalahan  informasi berita tentang Perang Tomat yang telah terjadi sejak tahun kedua menjelaskan bahwa perang tomat telah terjadi sejak puluhan tahun dalam bahasan pemberitaan yang tidak tepat tersebut. Perang tomat adalah perkembangan dari ritual hajat buruan dan panumbalan yang telah diselenggarakan baru empat ka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360" w:before="0" w:after="0"/>
        <w:ind w:left="0" w:hanging="0"/>
        <w:contextualSpacing/>
        <w:jc w:val="both"/>
        <w:rPr/>
      </w:pPr>
      <w:r>
        <w:rPr>
          <w:rFonts w:cs="Times New Roman" w:ascii="Times New Roman" w:hAnsi="Times New Roman"/>
          <w:b/>
          <w:sz w:val="24"/>
          <w:szCs w:val="24"/>
        </w:rPr>
        <w:t>Metode Penelitian</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tode pengumpulan data menggunakan metode kualitatif, dengan menggunakan observasi di lapangan untuk pengamatan dan pendekatan langsung terhadap objek. Kegitan yang akan diangkat seperti melakukan wawancara terhadap narasumber (sesepuh, masyrakat setempat, para pelaku seni dan masyarakat luas). Ditambah studi pustaka ISBI dan perpustakaan daearah Jawa Barat agar dapat menambah literature dalam menganalisa dan memecahkan permasalahan langsung dilapangan Kampung Cikareumbi. Mekar Budaya Grup dan Padepokan Kalang Kamuning Cihideung. Data lainnya dicari dapat menjadi penunjang penulisan tugas akhir i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spacing w:lineRule="auto" w:line="360" w:before="0" w:after="0"/>
        <w:contextualSpacing/>
        <w:jc w:val="both"/>
        <w:rPr/>
      </w:pPr>
      <w:r>
        <w:rPr>
          <w:rFonts w:cs="Times New Roman" w:ascii="Times New Roman" w:hAnsi="Times New Roman"/>
          <w:sz w:val="24"/>
          <w:szCs w:val="24"/>
        </w:rPr>
        <w:t>Lokasi dan Sampel</w:t>
      </w:r>
    </w:p>
    <w:p>
      <w:pPr>
        <w:pStyle w:val="ListParagraph"/>
        <w:spacing w:lineRule="auto" w:line="360" w:before="0" w:after="0"/>
        <w:contextualSpacing/>
        <w:jc w:val="both"/>
        <w:rPr/>
      </w:pPr>
      <w:r>
        <w:rPr>
          <w:rFonts w:cs="Times New Roman" w:ascii="Times New Roman" w:hAnsi="Times New Roman"/>
          <w:sz w:val="24"/>
          <w:szCs w:val="24"/>
        </w:rPr>
        <w:t>Lokasi Perang Tomat berada di Rw 03, Kampung Cikareumbi Desa Cikidang, Kecamatan Lembang, Kabupaten Bandung Barat. Sampel didapatkan berdasarkan observasi lapangan, wawancara, dokumen pribadi narasumber, rekaman, dokumen media cetakatau media onli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spacing w:lineRule="auto" w:line="360" w:before="0" w:after="0"/>
        <w:contextualSpacing/>
        <w:jc w:val="both"/>
        <w:rPr/>
      </w:pPr>
      <w:r>
        <w:rPr>
          <w:rFonts w:cs="Times New Roman" w:ascii="Times New Roman" w:hAnsi="Times New Roman"/>
          <w:sz w:val="24"/>
          <w:szCs w:val="24"/>
        </w:rPr>
        <w:t>Instrumen Penelitian</w:t>
      </w:r>
    </w:p>
    <w:p>
      <w:pPr>
        <w:pStyle w:val="ListParagraph"/>
        <w:spacing w:lineRule="auto" w:line="360" w:before="0" w:after="0"/>
        <w:contextualSpacing/>
        <w:jc w:val="both"/>
        <w:rPr/>
      </w:pPr>
      <w:r>
        <w:rPr>
          <w:rFonts w:cs="Times New Roman" w:ascii="Times New Roman" w:hAnsi="Times New Roman"/>
          <w:sz w:val="24"/>
          <w:szCs w:val="24"/>
        </w:rPr>
        <w:t>Wawancara merupakan salah satu jenis instrument pengumpulan data yang disampaikan kepada subjek. Tehnik ini dipilih semata-mata karena subjek adalah orang yang mengetahui dirinya sendiri, apa yang dinyatakan oleh subjek kepada peneliti adalah benar dan dapat dipercaya, dan interpretasi subjek tentang pertatanyaan, atau pertanyaan yang diajukan peneliti kepada subjek adalah sama dengan apa yang dimaksud oleh peneliti agar tujuan atau maksud penelititer sampaikan.</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360" w:before="0" w:after="0"/>
        <w:ind w:left="0" w:hanging="0"/>
        <w:contextualSpacing/>
        <w:jc w:val="both"/>
        <w:rPr/>
      </w:pPr>
      <w:r>
        <w:rPr>
          <w:rFonts w:cs="Times New Roman" w:ascii="Times New Roman" w:hAnsi="Times New Roman"/>
          <w:b/>
          <w:sz w:val="24"/>
          <w:szCs w:val="24"/>
        </w:rPr>
        <w:t>Sistematika Penulisan</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B I PENDAHULU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Bab ini berisikan latarbelakang sejarah singkat tentang Perang Tomat, latar belakang, rumusan masalah, batasan masalah, maksud dan tujuan, metode penelitian, dan sistematika penulisan, sebagai kerangka awal dalam melakukan proses peneliti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B II LANDASAN TEO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Bab ini mengurai mengenai konsep-konsep teori dan landasan ilmu pengetahuan yang bersifat penguatan terhadap konsep penelitian, berisi teori, konsep data lapangan sebagai landasan konseptual penelitian untuk menjawab pertanyaan penelitian dalam film documenter Perang Tom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B III METODELOGI PENELITI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Bab ini mengurai mengenai tehnik-tehnik dalam melakukan penelitian, bagaimana penelitian melakukan penelitaian, perancangan penelitian, pengumpulan data serta analisi data terhadap pembahasan terka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B IV PERANCANAGAN KAR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Bab ini menjelaskan proses pembuatakaraya yang dilandasi konsep teori dan data lapangan menjadi sebuah kesatuan dalam subuah konsep audio visual (Film Dokument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B V KESIMPULA DAN SAR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i dalam bab ini dibagi menjadi dua yaitu Kesimpulan, berisi mengenai temuan-temuan baru selama penulis melakukan penelitian baik itu di dalam konsep yang sudah di perkirakan dan pertanyaan dalam ritual perang toma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aran, berisi menegenai hal-hal yang disarankan dari penulis dalam menjawab pertanyaan penellitian. Saran-saran menjadi implikasi terhadap dunia ilmu, keebuadayaan, social dan bagi penulis sendi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FTAR PUSTA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Berisi mengenai materi referensi penelitaian, rujukan-rujukan yang ditulis secara sistemat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MAPIR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268" w:right="170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1">
    <w:name w:val="WW8Num3z1"/>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4:15:00Z</dcterms:created>
  <dc:creator>RooflessRoom</dc:creator>
  <dc:description/>
  <cp:keywords/>
  <dc:language>en-US</dc:language>
  <cp:lastModifiedBy>RooflessRoom</cp:lastModifiedBy>
  <dcterms:modified xsi:type="dcterms:W3CDTF">2016-03-21T04:17:00Z</dcterms:modified>
  <cp:revision>3</cp:revision>
  <dc:subject/>
  <dc:title/>
</cp:coreProperties>
</file>